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естр поставщиков продуктов питания для МКОУ СОШ № 10 г. Бирюсинска на 2025 год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637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889"/>
        <w:gridCol w:w="2840"/>
        <w:gridCol w:w="1846"/>
        <w:gridCol w:w="4386"/>
        <w:gridCol w:w="5016"/>
      </w:tblGrid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организация, на базе которой расположен ЛДП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юридического лица или индивидуального предприним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, дата начала и окончания договор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й и фактический адрес осуществления 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Н или ИН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щика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ставляемых пищевых продуктов и продовольственных товаров 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СОШ № 10 г. Бирюсинск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Савин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с 01.01.2025-31.01.2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04 г. Тайшет, ул. Дальняя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53800008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дка куриная замороженная, филе говядины,  печень говяжья, филе минтая, яйцо столовое, сухофрукты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Бигхи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с 01.01.2025-31.01.20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50, Тайшетский район, г. Бирюсинск, ул. Ленина,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500510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обулочная продукция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Магола Л. 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 с 01.01.2025-31.01.20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50 Тайшетский район, г. Бирюсинск, ул. Дружбы, 11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8150001350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 поваренная, масло растительное, мука хлебопекарная, чай черный, крупа гречневая, рисовая,  манная, макаронные изделия, сахар- песок, томат- паста,  кисель, молоко сгущенное, какао- порошок, масло сливочное,  сок фркутовый. сметана 15%, творог, молоко, йогурт, говядина тушеная.</w:t>
            </w:r>
          </w:p>
        </w:tc>
      </w:tr>
      <w:tr>
        <w:trPr>
          <w:trHeight w:val="397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Ахмадов Ч.С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7 с 01.01.2025-31.01.202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цы свежие, помидоры свежие, свекла столовая, морковь, капуста белокочанная, картофель, лук репчатый, яблоки свежие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Inlineblock">
    <w:name w:val="inline-block"/>
    <w:basedOn w:val="Style14"/>
    <w:qFormat/>
    <w:rPr/>
  </w:style>
  <w:style w:type="character" w:styleId="Block">
    <w:name w:val="bloc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1:22:00Z</dcterms:created>
  <dc:creator>Занина</dc:creator>
  <dc:description/>
  <cp:keywords/>
  <dc:language>en-US</dc:language>
  <cp:lastModifiedBy>user</cp:lastModifiedBy>
  <cp:lastPrinted>2023-12-25T10:04:00Z</cp:lastPrinted>
  <dcterms:modified xsi:type="dcterms:W3CDTF">2025-01-16T05:42:00Z</dcterms:modified>
  <cp:revision>20</cp:revision>
  <dc:subject/>
  <dc:title>Реестр поставщиков продуктов питания для ЛДП 2019 г</dc:title>
</cp:coreProperties>
</file>