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0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Рекомендации для педагогов по предупреждению употребления психоактивных веществ подростками</w:t>
      </w:r>
    </w:p>
    <w:p>
      <w:pPr>
        <w:pStyle w:val="Normal"/>
        <w:shd w:fill="FFFFFF" w:val="clear"/>
        <w:spacing w:lineRule="auto" w:line="240" w:before="90" w:after="21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ждународный день борьбы со злоупотреблением наркотическими средствами и их незаконным оборотом отмечается 26 июня.</w:t>
      </w:r>
    </w:p>
    <w:p>
      <w:pPr>
        <w:pStyle w:val="Normal"/>
        <w:shd w:fill="FFFFFF" w:val="clear"/>
        <w:spacing w:lineRule="auto" w:line="240" w:before="90" w:after="21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 сожалению, зависимость от употребления психоактивных веществ представляет собой основную часть всех поведенческих и личностных расстройств и является основным фактором, разрушающим физическое и психическое здоровье нации. К тому же зависимость, особенно наркомания и алкоголизм, лежит в основе проявления асоциального и преступного поведения, вандализма и терроризма среди всех возрастных групп населения, особенно среди молодежи. </w:t>
      </w:r>
    </w:p>
    <w:p>
      <w:pPr>
        <w:pStyle w:val="Normal"/>
        <w:shd w:fill="FFFFFF" w:val="clear"/>
        <w:spacing w:lineRule="auto" w:line="240" w:before="90" w:after="21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  <w:t>В профилактической деятельности вредных и пагубных привычек, следует учитывать особенности подросткового возраста (переход от детства к взрослости), свойственные проявления в поведении подростков: негативизм, конформность, неустойчивость самооценки, склонность к аутодеструктивному (связанному с риском) и аффективному поведению, желание в принадлежности к значимой для ребенка группе (порой и с антиобщественной направленностью), чувство неуверенности, тревожности, одиночества, трудности во взаимоотношениях с родителями, отсутствие эмоциональной близости с близкими, порой «заставляют» обратиться к психоактивным веществам, как «психологическим воротам», позволяющим найти подросткам выход из жизненно сложных ситуаций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Что делать, если вы предполагаете, что подросток потребляет наркот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сли подросток находится в состоянии наркотического опьянения, либо в неадекватном состоянии, необходимо обеспечить безопасность его и окружающих, обеспечить оказание медицинской помощи (вызов скорой помощи), информировать администрацию образовательной организации,  родителей ребенка либо лиц их заменяющих и работников поли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дозрении об употреблении наркотиков подростком, при наличии признаков их потребления, а также поступлении информации о местах возможного потребления и сбыта наркотиков направлять информационное письмо в территориальный УМВ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лучае появления сведений, не терпящих принятия безотлагательных мер, информацию передать по телефону сотрудникам наркоконтроля либо инспекции по делам несовершеннолетних.</w:t>
      </w:r>
    </w:p>
    <w:p>
      <w:pPr>
        <w:pStyle w:val="Normal"/>
        <w:shd w:fill="FFFFFF" w:val="clear"/>
        <w:spacing w:lineRule="auto" w:line="240" w:before="90" w:after="21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Если Вы подозреваете учащегося в злоупотреблении наркотиков, то наиболее оправданы следующие действ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рректно сообщить о своих подозрениях родителям (законным представителям) данного ребен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одозрении на групповое потребление наркотиков провести повторные беседы с родителями всех членов группы. В ряде случаев это целесообразно осуществить в виде собрания с приглашением врача психиатра-нарколога, работника правоохранительных орган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овать индивидуальные встречи подростков и/или их родителей с врачом-нарколог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shd w:fill="FFFFFF" w:val="clear"/>
        <w:spacing w:lineRule="auto" w:line="240" w:before="90" w:after="21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бота по профилактике ПАВ среди подростков, в условиях общеобразовательных школ, должна практиковаться, как система содействия подросткам в решении задач их взросления и должна быть направлена на сохранение, поддержание и защиту нормального уровня жизни и здоровья подростков.  Содействие им в достижении поставленных целей и раскрытии их внутренних потенциал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79" w:before="300" w:after="210"/>
        <w:outlineLvl w:val="1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едагогам важно знать, что может удержать подростков от употребления психоактивных вещест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хороший контакт с родителями подростка (открытость, довери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полнение свободного времени подростка, конструктивными формами досуга, ссылаясь на его увлечения интересы в свободное от учебы врем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ключение ребенка в разнообразные сферы жизнедеятельности (секции, кружки, физкультурно-оздоровительные мероприятия, организации акций по профилактике ПАВ)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щее дело, как предмет единения (походы, спорт, любая совместная, проективная деятельность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частие в молодежных, детско-подростковых организациях, которые негативно относятся к употреблению ПАВ, на базе школ важно поддерживать и привлекать к профилактической деятельности лидеров подростков групп, активно создавать волонтерское движение, в стенах общеобразовательных школ.</w:t>
      </w:r>
    </w:p>
    <w:p>
      <w:pPr>
        <w:pStyle w:val="Normal"/>
        <w:shd w:fill="FFFFFF" w:val="clear"/>
        <w:spacing w:lineRule="auto" w:line="240" w:before="90" w:after="21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br/>
        <w:t>Именно в процессе профилактической деятельности, необходимо выстраивать активную работу сотрудничества образовательной организации не только с детьми, но и привлекать к участию родителей, волонтеров, лидеров подростковых, молодежных, общественных организаций, которые могут оказать посильное влияние на сознание подростка, на пути отказа от проб и употребления ПАВ.</w:t>
      </w:r>
    </w:p>
    <w:p>
      <w:pPr>
        <w:pStyle w:val="Normal"/>
        <w:spacing w:before="0" w:after="2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9:00Z</dcterms:created>
  <dc:creator>Administrator</dc:creator>
  <dc:description/>
  <dc:language>en-US</dc:language>
  <cp:lastModifiedBy>Administrator</cp:lastModifiedBy>
  <dcterms:modified xsi:type="dcterms:W3CDTF">2025-04-21T06:40:00Z</dcterms:modified>
  <cp:revision>1</cp:revision>
  <dc:subject/>
  <dc:title/>
</cp:coreProperties>
</file>