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ПРОФИЛАКТИКА УПОТРЕБЛЕНИЯ ПАВ НЕСОВЕРШЕННОЛЕТНИМИ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 xml:space="preserve">В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следние годы все больше подростков проявляют интерес к различного рода психоактивным веществам. Такая популярность связана с чрезвычайно широкой распространенностью, пополнением арсенала за счет новых видов и широкой сетью по продаже наркотиков, в том числе нелегальных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остояние психологического здоровья подростка, особенности его окружения, личностные качества, занимаемое положение в сообществе сверстников, обстановка в семье могут стать «факторами риска» или «защитными факторами», повышающими или понижающими вероятность вовлечения ребенка в употребление психоактивных веществ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сихоактивные вещества (ПАВ) оказывают воздействие на работу центральной нервной системы, что приводит к расстройствам психического здоровья вплоть до полного изменения состояния сознания и деградации личности. «Пробуя» наркотическое вещество, подростки редко задумываются о последствиях, считая, что однократный прием не принесет вреда их здоровью. К сожалению, практика показывает, что даже однократный прием ПАВ может вызвать стойкое желание возвратить испытанные ощущения, вызывая физическую и психологическую зависимость. Помочь подростку справиться с искушениями могут в первую очередь родители, если найдут правильный подход к своим детям в сложный период взросления - подростковы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ичины употребления психоактивных веществ Подростковый период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– это важный этап развития, ребенок взрослеет, автономизируется, меняется его мировоззрение, решает множество задач по переосмыслению себя, своего будущего и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дростковый возраст - непростое время как для родителей, так и для самого ребенка. Среди основных причин употребления ПАВ можно отметить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1. интерес, стремление получить новые ощущен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2. желание «стать своим» для друзей, новой компании, неумение сказать «нет»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3. поиск выхода из трудностей, проблем, употребление наркотических веществ как к способ уйти от сложной реальности, снизить остроту проблемы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4. желание «попробовать», получить новый опыт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Факторы, повышающие риск употребления Работа по профилактике употребления психоактивных веществ построена на усилении «факторов защиты» и ослаблении «факторов риска» вплоть до их устранения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вышенному риску подвергаются подростки при наличии следующих факторов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• генетическая предрасположенность, которая в значительной степени влияет на быстроту формирования зависимости; невысокую устойчивость в отношении ПАВ имеют подростки с чрезмерно выраженными отдельными чертами характера, при которых отмечается высокая уязвимость в отношении психогенных раздражителей, в том числе и наркотических веществ; также в данную группу повышенного риска входят подростки со сниженным уровнем интеллекта и имеющие психические отклонен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• психологические факторы. Слабая сила воли, отсутствие цели и интересов позволяют легко внушать несозревшей личности мысли о безобидности приема ПАВ. Стремление получать удовольствие и приятные ощущения без усилий, неспособность управлять своими желаниями, отсутствие знаний о последствиях приема ПАВ, отягощенные проблемами в детско-родительских отношениях, в учебе и в школьном коллективе могут стать для подростка причинами поиска «легких решений»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• социальные факторы – влияние окружающей среды и условий, в которых растет ребенок при отсутствии необходимого контроля и внимания со стороны родителей может привести подростка в новую компанию с сомнительными ценностями и способами проведения досуг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одительские методы профилактики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одителям необходимо помнить, что главную роль в профилактике употребления ПАВ играют взаимоотношения в семье, характер взаимодействия подростка и родителе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Общени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shd w:fill="FFFFFF" w:val="clear"/>
          <w:lang w:eastAsia="ru-RU"/>
        </w:rPr>
        <w:t>Общение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 – важная составляющая воспитательного процесса. Обыденные и сокровенные систематические разговоры с подростком могут уберечь его от поиска понимания на стороне, а, значит, и от негативного влияния окружающих. Умение родителя выслушать, понять и ненавязчиво дать дельный совет позволяют ребенку делиться своими переживаниями и мыслями, рассказать о произошедших событиях, своих друзьях. Нехватка времени на общение с ребенком может привести его к поиску понимания на стороне, риску попасть под влияние асоциальных личносте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становление доверительных отношений и регулярное общение с ребенком поможет вовремя поддержать подростка в трудной ситуации и уберечь от негативных влияни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shd w:fill="FFFFFF" w:val="clear"/>
          <w:lang w:eastAsia="ru-RU"/>
        </w:rPr>
        <w:t>Совместное времяпровождение!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овместное времяпровождение с ребенком - прогулки на велосипедах, спортивные игры, посещение бассейна, музея или концерта, поход в театр или на спортивный матч, сбор грибов, рыбалка и прочие виды досуга – мощный фактор сплочения семьи. Интересное и полезное занятие совместно с родителями поможет наладить отношения, самореализоваться и доверительно пообщаться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тавить себя на место ребенка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дростковый возраст – сложный период, когда дети чувствуют себя непонятыми. Поэтому так важно вести не просто доверительные разговоры, но и дать понять ребенку, что его переживания очень важны и значимы, достойны внимания и уважения. Подростку важно понимать, что при любых обстоятельствах он может довериться родителям, которые любят, принимают его и всегда окажут поддержку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бщение с друзьями подростка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Ответственные родители всегда в курсе того, с кем дружит и общается подросток, чем интересуются его знакомые, где и с кем живут. Друзья и одноклассники могут стать гостями в доме или союзниками в проведении общего досуг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обственный пример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оспитание собственным примером всегда действеннее любых предупреждений и запретов. Родительский отказ от вредных привычек – лучший способ предотвратить их появление у подростка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Настораживающие симптомы!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Даже действенные меры профилактики могут дать сбой, поэтому родителям важно знать симптомы, позволяющие своевременно выявить проблему и обратиться за квалифицированной помощью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одителям необходимо обратить внимание на такие физиологические признаки как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1. гиперемия (покраснение) или наоборот - бледность - кожных покровов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2. не соответствующие освещенности узкие или расширенные зрачки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3. покраснение и мутность глазных яблок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4. заторможенность во время общен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5. повышенный аппетит или его отсутствие, относительно быстрое изменение массы тела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6. регулярно возникающие приступы кашл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7. нарушения координации движения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8. нарушение функционирования органов желудочно-кишечного тракта;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9. скачки артериального давления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роме того, индикаторами могут стать изменения в режиме дня и поведении подростка: нарушение сна/сонливость, усталость и вялость сменяющая беспричинную возбудимость, ухудшение мыслительных функций и логического мышления, резкая перемена в интенсивности общения с близкими, пропажа ценных вещей, появление в карманах одежды ребенка странных вещей и предметов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6464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2:00Z</dcterms:created>
  <dc:creator>Irina_V</dc:creator>
  <dc:description/>
  <cp:keywords/>
  <dc:language>en-US</dc:language>
  <cp:lastModifiedBy>Administrator</cp:lastModifiedBy>
  <dcterms:modified xsi:type="dcterms:W3CDTF">2025-04-24T06:00:00Z</dcterms:modified>
  <cp:revision>3</cp:revision>
  <dc:subject/>
  <dc:title/>
</cp:coreProperties>
</file>