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10 Г. БИРЮСИНС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110"/>
      </w:tblGrid>
      <w:tr>
        <w:trPr>
          <w:trHeight w:val="23" w:hRule="atLeast"/>
        </w:trPr>
        <w:tc>
          <w:tcPr>
            <w:tcW w:w="4743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администрации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шетского района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</w:t>
            </w:r>
          </w:p>
        </w:tc>
        <w:tc>
          <w:tcPr>
            <w:tcW w:w="5110" w:type="dxa"/>
            <w:tcBorders/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СОШ №10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М.В.Семкив</w:t>
            </w:r>
          </w:p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5г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«Быстрее. Сильнее. Умнее 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тнего - оздоровительного лагер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Движение вверх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дневным пребывание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6,6-17л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30.05.2025 г. – 23.06.2025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лагеря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ченко О. А.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 и обществознания, высшей кв.категория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СОШ №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Бирюсинск, 2025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Информационная карта программы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«Быстрее. Сильнее. Умнее» летнего - оздоровительного лагеря «Движение вверх» с дневным пребывание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мблема лагер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2450" cy="1733550"/>
                  <wp:effectExtent l="0" t="0" r="0" b="0"/>
                  <wp:docPr id="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10 г.Бирюсинс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организаци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5052 Иркутская область, р-н Тайшетский, г.Бирюсинск, ул.Дружбы,18Б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 организаци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7 (395) 637-18-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 руководителя организаци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кив Марина Витальев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льниченко Ольга Анатольевна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лагеря, учитель истории и обществознания, высшая кв.категор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 – правовое обеспече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ларация прав ребенка;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венция о правах ребенка;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е конвенции и декларации о правах женщин и детей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ой кодекс Российской Федерации» от 30.12.2001 № 197-ФЗ (ред. от 30.12.2015);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 (ред. от 28.11.2015);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ПиН 2.4.4.2599-10;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итарно-эпидемиологические требования к организациям воспитания и обучения, отдыха и оздоровления детей и молодежи» лагерей труда и отдыха для подростков. СанПиН 2.4. 3648-20 (зарегистрировано Минюстом России 18.12.2020г. №61573);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ый стандарт российской Федерации ГОСТ Р 52887-2018 «Услуги детям в организациях отдыха и оздоровления», утверждённый приказом Госстандарта от 31. 07.2018г. №444-ст;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итарно-эпидемиологические требования к перевозке железнодорожным транспортом организованных групп детей. СанПиН 2.5.3157-14;</w:t>
            </w:r>
          </w:p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итарно – эпидемиологические требования к устройству, содержанию и организации работы оздоровительных организаций и других объектов социальной инфраструктуры для детей и молодежи в условиях распространения новой короновирусной инфекции «С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9»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Минобразования РФ от 13.07.2001 № 2688 «Об утверждении Порядка проведения смен профильных лагерей, лагерей с дневным пребыванием, лагерей 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а и отдыха» (ред. от 28.06.2002);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здрава России от 13.06.2018г.№ 327н «Об утверждении Порядка оказания медицинской помощи несовершеннолетним в период оздоровления и организованного отдыха» (зарегистрирован Минюстом России 22.08.2018г., регистрационный № 51970);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закон от 29.12.2012 № 273-ФЗ «Об образовании в Российской Федерации» (ред. от 30.12.2015);</w:t>
            </w:r>
          </w:p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правительства РФ от 14.05.2021 № 732 "Об утверждении требований к антитеррористической защищенности объектов (территорий), предназначенных для организации отдыха детей и их оздоровления"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мер по обеспечению организованного отдыха и оздоровления детей на 2019 - 2023 годы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Иркутской области от 4 октября 2022 года № 73-оз «О внесении изменений в статьи 2 и 6 Закона Иркутской области «Об отдельных вопросах организации и обеспечения отдыха и оздоровления детей в Иркутской области» 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ряжение министерства социального развития, опеки и попечительства Иркутской области от 26 августа 2022 года № 53-285-мр «Об утверждении формы заявки на предоставление субсидий местным бюджетам из областного бюджета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»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 по организации летней оздоровительной кампании в Иркутской области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Правительства РФ от 16.09.2020 № 1479 «Об утверждении Правил противопожарного режима в Российской Федерации»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Главного государственного санитарного врача Российской Федерации от 28.01.2021г. №4 «Об утверждении санитарных правил и норм СанПин 3.3686-21</w:t>
            </w:r>
          </w:p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итарно – эпидемиологические требования по профилактике инфекционных болезней» (зарегистрировано Минюстом России 15. 02.2021г. №62500 (вступает в силу с 01.09.2021г.)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едеральный закон от 25.07.2002 № 114-ФЗ «О противодействии экстремистской деятельности» (ред. от 23.11.2015);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закон от 06.03.2006 № 35-ФЗ «О противодействии терроризму» (ред. от 31.12.2014);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закон от 28.12.2010 № 390-ФЗ «О безопасности» (ред. от 05.10.2015);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ВД России от 31.08.2007 № 767 «Вопросы организации сопровождения транспортных средств патрульными автомобилями Госавтоинспекции» (вместе с «Инструкцией по осуществлению сопровождения транспортных средств патрульными автомобилями Госавтоинспекции») (ред. от 19.06.2014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условий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укрепления здоровья  дете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для 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ind w:left="720"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ть систему  физического  оздоровления  детей  в  условиях  временного  коллектива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ind w:left="720"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ратить разрыв между физическим и духовным развитием  детей посредством  игры, познавательной и трудовой  деятельностью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ind w:left="720"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влекать в систематические занятия физической культурой и спортом всех детей, отдыхающих в лагере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ind w:left="720"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ind w:left="720" w:firstLine="709"/>
              <w:rPr/>
            </w:pPr>
            <w:r>
              <w:rPr>
                <w:rStyle w:val="C1c0"/>
                <w:rFonts w:eastAsia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у школьников навыки общения и толерантности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ind w:left="720"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в сознании школьников нравственной и культурной ценности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ind w:left="714" w:firstLine="70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ивать навыки здорового образа жизни, укрепления здоровья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ind w:left="714" w:firstLine="70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щать ребят к творческим видам деятельности, развивать творческое мышлени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-оздоровительная направленность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ется по направлениям: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изкультурно-оздоровительное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ворческое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нтеллектуально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ный подход, игровые технологии позволят выявить и выразить творческие способности воспитанников;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явление познавательной, социально- творческой активности;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вышение мотивации детей и подростков в дальнейшем укреплении своего здоровья, посредством ведения ЗОЖ, личной культуры, личностного развит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ое и информационное обеспечение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снове реализации программы лежит деятельностный подход. Соответствие направления и формирования, создание условий для индивидуального развития личности ребёнка через участие в общелагерных мероприятиях в дополнительном образовании по интересам. Активным процессом, способствующим запоминанию материала, выработке конкретных умений, развитию мышления и способностей детей являются следующие формы и методы обучения: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  <w:tab/>
              <w:t>Информационно- репродуктивный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  <w:tab/>
              <w:t>Объяснительно- репродуктивный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  <w:tab/>
              <w:t>Самоуправление познавательной деятельностью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  <w:tab/>
              <w:t>Стимулирующий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  <w:tab/>
              <w:t>Творческое задание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  <w:tab/>
              <w:t>Поощрение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  <w:tab/>
              <w:t>Приме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смена 30.05.2025г. -  23.06.2025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 участников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 до 17л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мен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ровое обеспечение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Начальник лагеря</w:t>
            </w:r>
            <w:bookmarkStart w:id="0" w:name="_GoBack"/>
            <w:bookmarkEnd w:id="0"/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Воспитатели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читель физической культуры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Медицинский работник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ьно – технические условия реализаци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ы с необходимым набором оборудова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е зал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овый зал с мультимедийным оборудование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60" w:hanging="3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ова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60" w:hanging="3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ий кабин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60" w:hanging="3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й кабин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60" w:hanging="3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наты гигиен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60" w:hanging="3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ые комна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Спортивный инвента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Компьюте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  Принте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 Крас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 Альбомы для рисов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 Цветные карандаш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 Магнитофо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. Развивающие игры: шашки, шахматы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 Настольные игры: домино, лото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партнёрство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ЮСШ «Альфа»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ДТТ «Непоседы»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ая библиотека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Ш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общественности и родителей о деятельности летнего оздоровительного лагеря</w:t>
            </w:r>
          </w:p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вижение вверх»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т школы, контакт с жителями и родителями, оформление общелагерного уголка, отрядные уголки, экраны настроения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Летние каникулы составляют значительную часть свободного времени детей. В этот период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с дневным пребыванием детей. За этот небольшой промежуток времени можно посодействовать в  развитии их творческого потенциала, совершенствовании личностных возможностей, приобщении к ценностям спорта, вхождении в систему социальных связей, воплощении собственных планов, удовлетворении индивидуальных интересов в личностно значимых сферах деятельности. Ведь не зря в знаменитой песне О. Митяева поется: «Лето – это маленькая жизнь!», подразумевая, что прожить ее нужно так, чтобы всем было очень здоров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чимость летнего периода для оздоровления и воспитания детей, удовлетворения детских интересов и расширения кругозора невозможно переоценить. Проблемы организации летнего оздоровительного отдыха вытекают из объективных противоречий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жду потребностью семьи и государства иметь здоровое, сильное подрастающее поколение и неудовлетворительным состоянием здоровья современных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дагогической заботой, контролем и желанием детей иметь свободу, заниматься саморазвитием, самостоятельным творчеством.</w:t>
        <w:tab/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Лагерь размещается на базе МКОУ СОШ №10. В основу организации закладываются здоровье сберегающие технологии, реализующиеся в игровой фор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уальность программ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етний отдых – это не просто прекращение учебной деятельности ребенка. Это активная пора его социализации, продолжение образования. Именно поэтому обеспечение занятости школьников в период летних каникул является приоритетным направлением государственной политики в области образования детей. Целесообразность программы раскрывается во всех аспектах образовательного процесса – воспитании, обучении, развит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уальность программы обусловлена  потребностями детей  в снятии накопившейся в течение учебного года эмоциональной напряжѐнности. А потому, во время летних каникул необходимо обеспечить полноценный организованный отдых детей, т. е. сделать его занимательным, насыщенным, полезным для физического и психологического здоров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дним из направлений данной программы  является организация и проведение мероприятий в рамках программы РДДМ «Движение первых». </w:t>
      </w:r>
      <w:r>
        <w:rPr>
          <w:rStyle w:val="C1c0"/>
          <w:sz w:val="24"/>
          <w:szCs w:val="24"/>
        </w:rPr>
        <w:t>В 2023 году все школы нашей страны вступили в Российское Движение Детей и Молодежи «Движение Первых». Президент РФ Владимир Владимирович Путин лично поддержал инициативу создания Движения и даже выступил в роли Председателя Наблюдательного совета Дви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составлении программы учитывались традиции и возможности школы, уровень подготовки педагогического коллектива, пожелания и интересы детей и родителей, опыт прошлых лет по организации летнего оздоровительного отдыха (модернизацией старых форм работы и введением новых), а также опыт, накопленный другими лагер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«Быстрее. Сильнее. Умнее» имеет физкультурно-спортивную направленность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i/>
          <w:i/>
          <w:color w:val="000000"/>
        </w:rPr>
      </w:pPr>
      <w:r>
        <w:rPr>
          <w:b/>
          <w:color w:val="000000"/>
        </w:rPr>
        <w:t>Новизна программы</w:t>
      </w:r>
      <w:r>
        <w:rPr>
          <w:color w:val="000000"/>
        </w:rPr>
        <w:t xml:space="preserve"> определяется выстроенной моделью взаимодействия всех участников воспитательного процесса в рамках детского оздоровительного лагеря, в основе, которой лежит реализация образовательного компонента спортивно-оздоровительной направленности. </w:t>
      </w:r>
      <w:r>
        <w:rPr>
          <w:color w:val="000000"/>
          <w:shd w:fill="FFFFFF" w:val="clear"/>
        </w:rPr>
        <w:t xml:space="preserve">Она предполагает игровую модель проведения смены, богатую разноплановыми досуговыми, спортивно-оздоровительными мероприятиями, делами, творческой деятельность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личительные особенности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личительная особен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ключается в том, что она разработана на 18 дней лагерной смены и включает в себя разноплановую деятельность, объединяет различные направления оздоровления, образования, воспитания в условиях летнего оздоровительного лагер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т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же эта программа особенна тем,</w:t>
      </w:r>
      <w:r>
        <w:rPr>
          <w:rFonts w:cs="Times New Roman" w:ascii="Times New Roman" w:hAnsi="Times New Roman"/>
          <w:bCs/>
          <w:sz w:val="24"/>
          <w:szCs w:val="24"/>
        </w:rPr>
        <w:t xml:space="preserve"> что в ходе реализации программного содержания обеспечивается охват детей из разных социальных групп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ти из социально-благополучных сем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ти из многодетных и малообеспеченных сем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даренные дети, победители олимпиад и конкурс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ти, имеющие трудности в социализации (дети-сироты; дети, оставшиеся без попечения родителей; подростки, состоящие на учете в комиссии по делам несовершеннолетних и внутришкольном учет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роцессе реализации программы каждый ребенок, подросток может проявить себя во всех видах деятельности. Умелое сочетание педагогического руководства и детской инициативы позволяет строить деятельность на творческой основе, апробировать новые формы работы с деть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егенда игр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держание программы предусматривает использование разнообразных форм деятельности. Но сам лагерь – это сюжетно-ролевая игра. Сюжетно-ролевая игра - это игра с наибольшим социальным запасом и ориентацией на социализацию личности человека. Она представляет собой форму моделирования ребёнком социальных отношений. Воссоздаёт социальные отношения в доступной для ребёнка форме. Выступает сюжетно-ролевая игра активной формой экспериментального поведения. Поэтому становиться актуальным и интересным посвящение Олимпийским играм целой лагерной смены. «Олимпийские игры» - это целенаправленное движение в игру участников по определённой схеме, объединённой сюжетом. Сюжет игры лагеря основан по принципу проведения Олимпиады. Все действия происходят на Олимпийских играх (лагере). Все участники игры это участники Олимпиады. Дети объединяются в Олимпийские команды (отряды), которыми руководит Олимпийский Комитет (воспитатели и вожатые, педагог организатор, музыкальный руководитель, физрук.). Начальник лагеря выполняет роль президента Олимпийского Комитета. Каждый день в лагере проводятся соревнования в разных видах спорта, и проводится обще лагерное развлекательное мероприятие. Конец каждого дня заканчивается награждением побе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ткая характеристика участников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в реализации программы являются дети в возрасте от 6,6 до 17лет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посещение лагеря деть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 малоимущих семей – 6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 многодетных семей – 5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ящимися под опекой – 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ьми с ограниченными возможностями здоровья – 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з семей, состоящих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утришкольном учете </w:t>
      </w:r>
      <w:r>
        <w:rPr>
          <w:rFonts w:cs="Times New Roman" w:ascii="Times New Roman" w:hAnsi="Times New Roman"/>
          <w:sz w:val="24"/>
          <w:szCs w:val="24"/>
        </w:rPr>
        <w:t xml:space="preserve"> - 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чальник лагер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тел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итель физической куль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едицинский работни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й персона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ва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ухонный работни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ический персона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условием является вовлечение в оздоровительный отдых детей, оказавшихся в трудной жизненной ситуации, детей-сирот, опекаемых, ребят из многодетных и малообеспеченных семей, дети с ОВЗ. В каждом разновозрастном отряде -25 челове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детей:</w:t>
      </w:r>
      <w:r>
        <w:rPr>
          <w:rFonts w:cs="Times New Roman" w:ascii="Times New Roman" w:hAnsi="Times New Roman"/>
          <w:sz w:val="24"/>
          <w:szCs w:val="24"/>
        </w:rPr>
        <w:t xml:space="preserve"> 2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2 отряд 6,6-8 лет  -  2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отряды 8-9 лет  -  2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 отряды 9-10 лет -  2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отряд 11 лет - 2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отряд 11-13 лет – 25 (профильный - отряд экологически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отряд 14 лет  -  25 (профильный отряд - профориентационны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отряд 15-17 лет – 25 (профильный отряд РДДМ «Движение первых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рганизации работы по реализации программы сме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ятся ежедневные планерки воспитате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ются планы работы, где отражаются и анализируются события и проблемы дн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ятся анкетирование и тестирование воспитанников на различных этапах смен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ывается методическая и консультативная помощь педагог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трудники обеспечиваются методической литературой, инструментарием по проведению тренинговых мероприятий, тематических мероприятий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ятся инструктажи с педагогами по охране жизни здоровья; мероприятий по профилактике детского травматиз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реализации программы: </w:t>
      </w:r>
      <w:r>
        <w:rPr>
          <w:rFonts w:cs="Times New Roman" w:ascii="Times New Roman" w:hAnsi="Times New Roman"/>
          <w:sz w:val="24"/>
          <w:szCs w:val="24"/>
        </w:rPr>
        <w:t>По продолжительности программа является краткосрочной, то есть реализуется в течение лагерной смен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смена 30.05.2025 г. - 23.06.2025 г. (18 дн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евой блок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грам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развития у детей навыков самореализации и здорового образа жизни, интеллектуальных способностей, укрепление физического, психического и эмоционального здоровья детей, социальной компетентности ребенка в условиях лагеря, воспитание лучших черт гражданина в условиях детского лагер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програм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обучающие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системы теоретических знаний о здоровом образе жизни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общение детей к занятиям физической культур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развивающ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осознания ценностного отношения к своему здоровью через включение их в различные мероприяти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интереса к поисковой и исследовательской работе через включение детей в разработку коллективных творческих дел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творческих и интеллектуальных способностей де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- воспитательные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жидаемые результаты  реализации программы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3067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ind w:left="720"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здать систему  физического  оздоровления  детей  в  условиях  временного  коллектива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ind w:left="720"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кратить разрыв между физическим и духовным развитием  детей посредством  игры, познавательной и трудовой  деятельностью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ind w:left="720"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овлекать в систематические занятия физической культурой и спортом всех детей, отдыхающих в лагер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ind w:left="720"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ормировать у школьников навыки общения и толерантности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ind w:left="720"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ормировать в сознании школьников нравственной и культурной ценности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ind w:left="714" w:firstLine="709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вивать навыки здорового образа жизни, укрепления здоровья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ind w:left="720"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общать ребят к творческим видам деятельности, развивать творческое мышл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41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spacing w:lineRule="auto" w:line="360" w:before="0" w:after="0"/>
                        <w:ind w:left="720" w:firstLine="709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Создать систему  физического  оздоровления  детей  в  условиях  временного  коллектива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spacing w:lineRule="auto" w:line="360" w:before="0" w:after="0"/>
                        <w:ind w:left="720" w:firstLine="709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Сократить разрыв между физическим и духовным развитием  детей посредством  игры, познавательной и трудовой  деятельностью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spacing w:lineRule="auto" w:line="360" w:before="0" w:after="0"/>
                        <w:ind w:left="720" w:firstLine="709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Вовлекать в систематические занятия физической культурой и спортом всех детей, отдыхающих в лагер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spacing w:lineRule="auto" w:line="360" w:before="0" w:after="0"/>
                        <w:ind w:left="720" w:firstLine="709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Формировать у школьников навыки общения и толерантности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spacing w:lineRule="auto" w:line="360" w:before="0" w:after="0"/>
                        <w:ind w:left="720" w:firstLine="709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Формировать в сознании школьников нравственной и культурной ценности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spacing w:lineRule="auto" w:line="360" w:before="0" w:after="0"/>
                        <w:ind w:left="714" w:firstLine="709"/>
                        <w:contextualSpacing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Прививать навыки здорового образа жизни, укрепления здоровья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spacing w:lineRule="auto" w:line="360" w:before="0" w:after="0"/>
                        <w:ind w:left="720"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Приобщать ребят к творческим видам деятельности, развивать творческое мышлен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овышение активной жизненной позиции участников программы через активное участие в событиях смены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рганизация безопасного пребывания детей в лагере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Повышение коммуникабельности и толерантности в отношениях друг к другу;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Обеспечение комфортности пребывания в лагере, эффективности общения и продуктивности взаимодействия;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Создание необходимых условий для личностного, творческого, художественно-эстетического развития детей;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Создание оптимальных условий для укрепления физического и психического здоровья через включение в спортивно - оздоровительную деятельность;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азвитие коммуникабельности и толерантности в отношениях друг к другу;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Обеспечение занятости детей из неполных, многодетных семей, детей-сирот и оставшиеся без попечения родителей, находящихся под опекой граждан, дети с ограниченными возможностями здоровья, а также 100% охват детей различных учётных категорий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Содействие творческой самореализации детей через включение их различные виды деятельность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своение новых форм взаимодействия с детьми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будет содействовать: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отке положительной мотивации к здоровому образу жизни; улучшению эмоционально-чувственного состояния; формированию умения жить в коллективе, самодисциплине; созданию положительного образа крепкой семьи; владению алгоритмами основных досуговых форм; развитию коммуникативных способностей ребенка. Дети по итогам участия в программе получают знания: - способов сохранения, укрепления физического и психического здоровья; - способов и приемов общения со сверстниками и взрослыми на основе культурных норм проживания и деятельности; - организаторских знаний и умений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участники приобретают умения: работать с информацией; взаимодействовать в команде, находить выход из конфликтных ситуаций; выслушать и принять чужое мнение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ются и совершенствуются индивидуальные способности детей: нравственные - ответственность за порученное дело, собственные поступки; соотнесение своих желаний, целей с желаниями и целями других; уважение к чужому мнению; потребность в самосовершенствовании (самоанализ характера);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е: уверенность, открытость, доброжелательность; инициативность в общении и отзывчивость; находчивость и мобильность; интеллектуальные: потребность в культурном и интеллектуальном развитии; открытость в восприятии новой информации; применение знаний своего жизненного опыта и других людей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волевые: увлечённость и заинтересованность в достижении поставленной цели; самостоятельность, уверенность в себе; умение владеть собой в разных ситуациях; психологическая готовность подростка к оказанию помощи окружающи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тизация, описание, обобщение и внедрение в практику образовательной деятельности опыта педагогов лагеря; разработка новых эффективных технологий по работе с детской инициативой подростка и работе с индивидуальными целями ребенка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держание и формы реализации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ний лагерь с дневным пребыванием детей это сфера активного отдыха, разнообразная досуговая, общественно значимая деятельность, отличная от типовой назидательной, дидактической, словесной школьной деятельности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лагере  отдыхают учащиеся от 6, 5  до 17 лет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ебывания в лагере с 30.05.2025 по 23.06.2025: с 8.30 ч. до 14.30 ч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 разноплановую деятельность. Объединяет различные направления оздоровления, образования, воспитания в условиях лагеря. В основе организации воспитательной работы в лагере несколько направленностей деятельности: художественной, физкультурно - спортивной, социально – гуманитарной,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кологической,  диагностической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ы реализации программы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ринцип гуманизации отношений: построение всех отношений на основе уважения и доверия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нцип сотрудничества: отношения взрослых и детей на основе совместного интереса и деятельности, что позволяет воспитаннику лагеря почувствовать себя творческой личностью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нцип демократичности: массовость и добровольность в предлагаемых видах и формах свободного времени; участие детей в реальном самоуправлении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нцип комплексности: единство оздоровительной и воспитательной работы с детьми, взаимосвязь с семьёй и социальными институтами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нцип дифференциации: дифференциация интересов детей с учётом уровня их потребностей. Отбор содержания, форм и методов воспитания в соотношении с индивидуально-психологическими особенностями детей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нцип творческой индивидуальности: личностно-ориентированный подход к организации коллективной жизнедеятельности лагеря, самопознание, самореализация, развитие неповторимой индивидуальност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ой формой организации деятельности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ей в лагере является физкультурно-спортивная работа. Во время групповых занятий используются разнообразные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оды и приемы</w:t>
      </w:r>
      <w:r>
        <w:rPr/>
        <w:t>: планирование и анализ, игра, конструирование дел и мероприятий (КТД, акции, викторины), социально-педагогическое проектирование, трансляция ценностей (беседы, встречи с интересными людьми, заочные экскурсии), личный пример, поощрение. Кроме физкультурно-спортивной работы в программе предусмотрены мероприятия по художественному, экологическому, социально-педагогическому, естественнонаучному направлениям и туристско-краеведческая работа.</w:t>
      </w:r>
    </w:p>
    <w:tbl>
      <w:tblPr>
        <w:tblW w:w="95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531"/>
        <w:gridCol w:w="2861"/>
      </w:tblGrid>
      <w:tr>
        <w:trPr>
          <w:trHeight w:val="493" w:hRule="atLeast"/>
        </w:trPr>
        <w:tc>
          <w:tcPr>
            <w:tcW w:w="9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деятельности</w:t>
            </w:r>
          </w:p>
        </w:tc>
      </w:tr>
      <w:tr>
        <w:trPr>
          <w:trHeight w:val="478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е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овые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ые</w:t>
            </w:r>
          </w:p>
        </w:tc>
      </w:tr>
      <w:tr>
        <w:trPr>
          <w:trHeight w:val="431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ые игры и викторины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игры и соревнования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ские игры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ые тестирования, опросы, анкетирование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, походы, акции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здники, конкурсы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Д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ядные огоньки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, КТД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ртивно-оздоровительные процедуры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кружков и секций.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беседы,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и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воспитательной деятельности в лагере построена на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нципах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управления и самоупра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трогого подчинения олимпийским правилам взаимного уважения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азвитие детского самоуправ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ом детского самоуправления в рамках профильной смены «Быстрее. Сильнее. Умнее» является Детский совет лагеря. В состав совета входят: вожатые смены,  Совет пресс-центра, Совет физоргов, Совет дежурных. Детский совет лагеря собирается 1 раз в день,  подводит итоги дня, осуществляется обмен информацией, занимается подготовкой лагерных мероприятий и дел, контролирует работу отряда в течение дн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ные активисты (дети) не только знакомятся с направлениями деятельности Движения, а также узнают его миссию, основные принципы Движения, но также каждый ребенок сможет проявить свои качества, узнать свои сильные стороны и также наметить для себя маршрут участия в Движении на следующий го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трибутика лагеря соответствует настоящей олимпиаде: флаг с изображением олимпийских колец, бронзовые, серебряные и золотые медали и используется атрибутика РДДМ « Движение первых» В лагере действуют олимпийские законы и законы РДДМ, соблюдаются олимпийские традиции: еженедельный подъем и спуск флага, открытие и закрытие олимпиады, награждение и чествование победителей соревнова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и учитывают свою работу по итогам дня (это выражается в цветовой гамме). В конце каждого дня ребята отмечают свое настроение («радуга» впечатлений). Красный цвет – классный день. Желтый – очень хороший день. Зеленый – день как день. Голубой – скучный ден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  смены лагеря «Движение вверх» являются развитие Олимпийского движения в нашей стране, регионе и городе, призванного способствованию решения 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блемы </w:t>
      </w:r>
      <w:r>
        <w:rPr>
          <w:rFonts w:cs="Times New Roman" w:ascii="Times New Roman" w:hAnsi="Times New Roman"/>
          <w:sz w:val="24"/>
          <w:szCs w:val="24"/>
          <w:lang w:eastAsia="ru-RU"/>
        </w:rPr>
        <w:t> улучшения здоровья молодого поколения посредством занятий спортом, физкультурой, отказа от вредных привычек, бесцельного времяпровождения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комятся с направлениями деятельности Движения, а также узнают его миссию, основные принципы Движения. Поэтому в основе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зовательной деятельности лагеря</w:t>
      </w:r>
      <w:r>
        <w:rPr>
          <w:rFonts w:cs="Times New Roman" w:ascii="Times New Roman" w:hAnsi="Times New Roman"/>
          <w:sz w:val="24"/>
          <w:szCs w:val="24"/>
          <w:lang w:eastAsia="ru-RU"/>
        </w:rPr>
        <w:t>  лежит работа следующей направленности: шашки и шахматы, легкая атлетика, баскетбол и т.д.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истема стимулирования участников программы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ветом лагеря «Движение вверх» разработана система стимулирования успешности и личностного роста каждого участника Олимпийского движе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итогам каждого дня отличившимся ребятам вручают</w:t>
        <w:softHyphen/>
        <w:t>ся жетоны, которые отражаются на Табло достижений в каждом отряде. За креативность участники получают зеленый жетон, за ум и эрудицию – синий, за активность – красный. Участник, набравший наибольшее количество жетонов по итогам смены отмечается почетной грамотой и памятным сувениром. Остальным участникам смены выдаются свидетельства об участии в лаге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и средства реализации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организации лагеря имеет ряд объективных факторов, которые и определяют специфику её рабо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ременный характер детского объеди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нообразная деятельность – насыщенность всего периода разноплановой интересной деятельностью делают пребывание в лагере очень привлекательным для детей, которые в силу своего возраста стремятся «попробовать всё и успеть везде». В летнем оздоровительном лагере предлагается самый разнообразный спектр зан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Интенсивность освоения детьми различных видов деятельности – заинтересованность ребёнка каким-либо делом посредством достижения последующего определённого положительного результата. В этом смысле личностно-ориентированный подход означает, что степень интенсивности должна быть адекватна индивидуальным возможностям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Изменение позиции ребёнка – своеобразное разрушение прежнего, подчас негативного, стереотипа повед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Чёткий режим жизнедеятельности – максимальное использование природно-климатических факторов, рациональная организация всей жизнедеятельности де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Здоровьесберегающие технологии –  воздушное закаливание, спортивная гимнастика, спортивные игры на свежем воздух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ы реализации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разработан механизм, который представлен в виде моду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анизационный моду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лагерной смен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лагер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материальной баз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обязанност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сдаче приёмной комисс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питания в летнем оздоровительном лагере дневного пребы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здоровительный моду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Формы рабо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ренний настро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а с медицинским работник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жная уборка, проветрива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питания воспитан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праздн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портивных сек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круж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Творческий модул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ллективно - творческая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бщелагерных мероприят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ктори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циально - психологический модул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бесе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ая рабо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тапы реализации: </w:t>
      </w:r>
      <w:r>
        <w:rPr>
          <w:rFonts w:cs="Times New Roman" w:ascii="Times New Roman" w:hAnsi="Times New Roman"/>
          <w:sz w:val="24"/>
          <w:szCs w:val="24"/>
        </w:rPr>
        <w:t>смена строится по традиционной схеме и включает в себя три периода: организационный, основной, итогов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. период -  это время привыкания детей к новым условиям, к новым требованиям, к новому режиму дня и даже к новому рациону п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этого период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детей друг с другом, для чего провести игры и отрядные дела, способствующие интенсивному знакомств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учить детей к выполнению распорядка дня и соблюдению санитарных норм, для чего нужно предъявить детям «единые педагогические требования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 детей ощущение уюта и комфорта, для чего красиво оформить отрядные комна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ть детей «управляемыми», для чего поделить их на «команды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возможность детям проявить себя, самоутвердиться, для чего предложить набор отрядных дел разнообразной направленности: спортивной, интеллектуальной, художественно - прикладной, творческо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детей представление о том, что ждёт их в ближайшем будущем, для чего познакомить их с планом смены, а по возможности, и привлечь детей к его составлению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адиционные дела этого периода:</w:t>
      </w:r>
      <w:r>
        <w:rPr>
          <w:rFonts w:cs="Times New Roman" w:ascii="Times New Roman" w:hAnsi="Times New Roman"/>
          <w:sz w:val="24"/>
          <w:szCs w:val="24"/>
        </w:rPr>
        <w:t xml:space="preserve"> отрядные сборы, огоньки знакомств, игры на знакомство и сплочение коллектива, общелагерная игра - введение в сюжет смены, открытие смены, первичная диагностика (анкетирование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ложение № 1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Д - коллективно - творческое дело. Провести его с детьми в первый или во второй день смены. Оно должно быть интересным, иначе потом ребята будут неохотно откликаться на отрядные дела. В жизни лагеря творческий конкурс - одна из самых распространённых и популярных форм работы. Творческий конкурс – не только приятное для детей времяпровождение, но и «замечательное педагогическое средство, способствующее формированию творческих способностей личности» Но таким средством творческий конкурс, станет лишь в том случае, если он грамотно организов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Основной период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период</w:t>
      </w:r>
      <w:r>
        <w:rPr>
          <w:rFonts w:cs="Times New Roman" w:ascii="Times New Roman" w:hAnsi="Times New Roman"/>
          <w:sz w:val="24"/>
          <w:szCs w:val="24"/>
        </w:rPr>
        <w:t xml:space="preserve"> – это выполнение поставленных перед сменой задач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временного коллекти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фортного психологического климата в отряд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рограммы, досуг, оздоровление ребя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делового сотрудничества: главная потребность здесь- возможность ребят реализовать себя в отря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едагог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Забота друг о друг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оздание условий для самореализации ребёнка через общественные отно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рганизация интересной деятельности с учётом возрастных особенностей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Налаживание основ самоупр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 Внесение в деятельность элементов новизны и неожида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Организация оценоч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Подведение итогов дня, мероприятий, с учётом успехов и неудач (как общих отрядных, так и у отдельных ребя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Укрепить единство в отря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казать помощь организационно и творчески усилиям в обще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Деятельность должна быть обязательно коллективной, творческой, личностно и общественно значимой, подчёркивающей единство отря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творческого союза. Главная характеристика: желание успеха в творчестве, поиск своего места в общем творческом процес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ные дел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 по творческим групп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влечение детей к различным видам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имулирование и мотива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астие детей в Советах лагер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ла детских творческих груп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ртивные иг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ежотрядные иг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ворческое дежур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гоньки: тематические, проблемные, конфликтн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Тематические дн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пери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Задачи этого периода: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смены, анализ рабо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рядные дела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огоньки (для отряда, для лагеря).</w:t>
      </w:r>
    </w:p>
    <w:p>
      <w:pPr>
        <w:pStyle w:val="Normal"/>
        <w:spacing w:lineRule="auto" w:line="360" w:before="0" w:after="0"/>
        <w:ind w:left="56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тоговый сбор с обсуждением прошедшей смены: что получилось, что нет.       Почем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кетир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граждение детей по номинациям в отряд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ала- концер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аспорядок дня в лагере</w:t>
      </w:r>
    </w:p>
    <w:tbl>
      <w:tblPr>
        <w:tblW w:w="949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7331"/>
        <w:gridCol w:w="1691"/>
      </w:tblGrid>
      <w:tr>
        <w:trPr/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п/п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Элементы режима дня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Пребывание детей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ход дежурных учителей, </w:t>
            </w:r>
            <w:r>
              <w:rPr>
                <w:rFonts w:cs="Times New Roman" w:ascii="Times New Roman" w:hAnsi="Times New Roman"/>
              </w:rPr>
              <w:t>индивидуальный прием детей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  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5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    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о работы лагеря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     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    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 по ТБ с целью повторения правил поведения в общественных местах, при проведении массовых мероприятий, ПД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–08.45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ядка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            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.45–09.00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ейка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0–09.15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трак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5–09.55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.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рядное время (работа по плану отрядов</w:t>
            </w:r>
            <w:r>
              <w:rPr>
                <w:rStyle w:val="PageNumber"/>
                <w:rFonts w:eastAsia="Calibri"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                  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55–10.25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.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абота по учебному плану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5–11.25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о – развлекательные мероприятия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5–12.30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.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tLeast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здоровительные  процедуры                   </w:t>
              <w:tab/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30-13.00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.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бед       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13.00 - 13.40    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2.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абота кружков, секций, свободная деятельность по интересам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13.40 - 14.10    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.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перация «Уют»                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14.10 - 14.20    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4.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Линейка, рефлексия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14.20 - 14.30    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.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Уход детей домой             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4.30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щание педагогов, анализ дня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14.30 – 15.00         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ь игрового взаимодейств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д детьми ставятся цели и задачи, успех в достижении которых требует напряжения сил и дает возможность подтвердить или изменить свою самооценку, предоставляют ребенку «поле успеха» в различных видах деятельности, предложенных игровыми ситуациями. Учет достижений ребенка на промежуточных и итоговых этапах (фестивалях, праздниках, конкурсах, ритуалах награждения с использованием атрибутики и символики смены) – создает условия для индивидуально – личностного развития ребенка в той сфере, которая наиболее полно позволяет раскрыть и реализовать его способности и возможности. Являясь развлечением, отдыхом, игра перерастает в обучение, творчество, в модель человеческих отношений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color w:val="000000"/>
        </w:rPr>
        <w:t>Реализация образовательного компонен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образовательного компонента подразумевает содействие формированию всесторонне развитой личности с учётом её индивидуальных особенностей, мотивов, интересов, посредством системы дополните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ханизм реализации образовательного компонента включа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еализацию творческих интересов и способностей детей (мастер- классы по изготовлению  игрушек и кукол – оберегов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еализацию спортивных возможностей и интересов в рамках работы спортивных секций («Волейбол», «Баскетбол», «Футбол», «Настольный теннис», «Шахматы»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еализацию готовности следовать принципам деятельности «Движения первых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жидаемые результа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полагаемый социальный эффект программы связан с включением детей различных категорий, в т.ч. с трудностями в социализации, в комфортную образовательно-воспитательную среду детского оздоровительного лагеря, направленную на развитие подростка как личности, субъекта деятельности и общения в условиях временного детского коллекти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ффективность предложенной программы определяется повышением уровня социализированности, при этом под формированием опыта деятельности и отношений понимается не конечная стадия, а некий результативный процесс, обусловленный успешностью и личностным ростом каждого участника путешествия (лагерной смен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итивные изменения в результате реализации программы будут связаны с освоением участниками смены основных компонентов адаптированного социального опы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ыт деятельности и общения со сверстниками (реализация базовых потребностей личности и повышение уровня социализированност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ыт творческой самореал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ыт осуществления эмоционально-ценностных отношений в форме личностных ориентаций (самоутверждение в подростковой среде, толерантное отношение друг к другу, коммуникативный рост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ыт осуществления известных способов деятельности в форме умений действовать по образцу (навыки командного взаимодействия, практические умения и тур навыки, самоуправление и д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ходя из этого, участники смены продемонстрируют свои возможности по следующим направления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личностный рост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еализация спортивных возможностей и интересов «Волейбол», «Баскетбол», «Футбол», «Настольный теннис» «Шахматы» и д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ммуникативный (внутри коллективный, межличностный, меж лагерный, в социальных сетях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ный подход к культурному и активному досугу, развитию творческих способностей детей, опора на здоровье сберегающие технологии и личностно-ориентированное отношение всех участников воспитательного процесса способствуют созданию творческой развивающей среды, благоприятной для формирования ключевых компетентност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нностно-смысловы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оммуникативны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онны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о-познавательных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ажает содержание плана программы. Занятия проводятся каждый день, продолжительность одного занятия – 35  - 40  мин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по необходимости могут корректировать время, отведенное на теоретическую и практическую части каждой темы, так как нельзя предугадать временные рамки спортивных соревнований. Программа рассчитана на 29 ч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417"/>
        <w:gridCol w:w="1276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, те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1. История Олимпийских и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ая диагности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дача нормативов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 в древности. Открытие Олимпийских игр в лагере Состязание «Быстрее! Сильнее! Умнее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лимпийского движения в России. Олимпиада 1980 г. в Москве, 2014 г.   в Сочи. Герои олимпиады. Защита проектов об олимпиа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2. Игровые виды спорта и интеллектуальные игры и состяз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ионербол. Соревн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. Соревнования по настольному теннис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Соревн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и мини-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гры и заб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«Мы выбираем жизнь!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шашки и шахм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и здоровье. Закаливание орган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Олимпи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ая диагностика, анкетирование медосмо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-ТЕМАТИЧЕСКОГО ПЛАНА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1. История Олимпийских игр – 4 часо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еор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ходящая диагностик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дача нормативов Всероссийского физкультурно-спортивного комплекса «Готов к труду и обороне» (ГТО)</w:t>
      </w:r>
      <w:r>
        <w:rPr>
          <w:rFonts w:cs="Times New Roman" w:ascii="Times New Roman" w:hAnsi="Times New Roman"/>
          <w:sz w:val="24"/>
          <w:szCs w:val="24"/>
        </w:rPr>
        <w:t xml:space="preserve">Олимпийские игры в древности. Открытие Олимпийских игр в лагере.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. Состязание «Быстрее! Сильнее! Умнее!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ы контроля: </w:t>
      </w:r>
      <w:r>
        <w:rPr>
          <w:rFonts w:cs="Times New Roman" w:ascii="Times New Roman" w:hAnsi="Times New Roman"/>
          <w:sz w:val="24"/>
          <w:szCs w:val="24"/>
        </w:rPr>
        <w:t>тестирование. Эстафе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. История Олимпийского движения в России. Олимпиада 1980 г. в Москве; 2014 г.   в Сочи. Герои олимпиады. Защита проектов об олимпиад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ы контроля: </w:t>
      </w:r>
      <w:r>
        <w:rPr>
          <w:rFonts w:cs="Times New Roman" w:ascii="Times New Roman" w:hAnsi="Times New Roman"/>
          <w:sz w:val="24"/>
          <w:szCs w:val="24"/>
        </w:rPr>
        <w:t>тестирова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2. Игровые виды спорта и интеллектуальные игры и состязания – 28 часо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. Игра пионербо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нятие о технике и тактике игры. Правила игры в пионербол. Предупреждение травматизма. Правила соревнов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акт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дача мяча внутри команды. Упражнения для рук, ног, туловища.Передача мяча через сетку с места. Передача через сетку в прыжке или нападающий бросок. Обучение приему мяча от сетки. Прием мяча после передачи в сетк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ы контроля: </w:t>
      </w:r>
      <w:r>
        <w:rPr>
          <w:rFonts w:cs="Times New Roman" w:ascii="Times New Roman" w:hAnsi="Times New Roman"/>
          <w:sz w:val="24"/>
          <w:szCs w:val="24"/>
        </w:rPr>
        <w:t>соревн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. Настольный теннис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комство с правилами игры в настольный теннис. Содержание инвентаря и уход за ним. Личная гигиена спортсмена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акт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новидности вертикальной хватки. Разновидности горизонтальной хватк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учение технике основных ударных движений, в том числе вращения (крученые и резаные удары с отскока, удары с лёта, крученая и резаная подача), а также освоение направления ударов (кроссом, по линии), обучение способам перемещения по площадке (вдоль задней линии, вперед – назад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ы контроля: </w:t>
      </w:r>
      <w:r>
        <w:rPr>
          <w:rFonts w:cs="Times New Roman" w:ascii="Times New Roman" w:hAnsi="Times New Roman"/>
          <w:sz w:val="24"/>
          <w:szCs w:val="24"/>
        </w:rPr>
        <w:t>соревнования по настольному теннису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. Баскетбо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баскетбола в России и за рубежом и его история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акт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Тактика нападения. Выход для получения мяча. Выход для отвлечения мяча. Розыгрыш мяча. Атака корзины. «Передай мяч и выходи». Наведение, пересечение. Противодействие получению мяча. Противодействие выходу на свободное место. Противодействие розыгрышу мяча. Противодействие атаки корзины. Подстраховка. Система личной защи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ы контроля: </w:t>
      </w:r>
      <w:r>
        <w:rPr>
          <w:rFonts w:cs="Times New Roman" w:ascii="Times New Roman" w:hAnsi="Times New Roman"/>
          <w:sz w:val="24"/>
          <w:szCs w:val="24"/>
        </w:rPr>
        <w:t>соревн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. Футбол и мини-футбол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звитие футбола в России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ция футбола России. Обзор соревнований по футболу: первенство и кубок России среди команд мастеров. Международные соревнования с участием Российских команд. Лучшие Российские команды, тренеры, и футболис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актика</w:t>
      </w:r>
      <w:r>
        <w:rPr>
          <w:rFonts w:cs="Times New Roman" w:ascii="Times New Roman" w:hAnsi="Times New Roman"/>
          <w:sz w:val="24"/>
          <w:szCs w:val="24"/>
          <w:lang w:eastAsia="ru-RU"/>
        </w:rPr>
        <w:t>. Индивидуальные  действия в атак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крывание для приема мяча, отвлекание соперника, создание численного преимущества на отдельном участке поля за счет скоростного маневрирования и подключения из глубины обороны. Умение выбрать из нескольких возможных решений данной игровой ситуации наиболее правильного и рационально использовать изученные технические прием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овые действи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заимодействия с партнерами при организации атаки с использованием различных передач. Игра в одно касание. Смена флангов атаки. Совершенствование игровых  и стандартных ситуац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андные действи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быстрого и постепенного нападения по избранной тактической системе. Взаимодействие с партнерами при разном числе нападающих, а также внутри линии и между линия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ы контроля: </w:t>
      </w:r>
      <w:r>
        <w:rPr>
          <w:rFonts w:cs="Times New Roman" w:ascii="Times New Roman" w:hAnsi="Times New Roman"/>
          <w:sz w:val="24"/>
          <w:szCs w:val="24"/>
        </w:rPr>
        <w:t>игровой,  соревновательны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. Народные игры и забавы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 истории русских народных подвижных иг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актика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авила игры в «Бабки», «Горелки», «Прятки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ы контроля: </w:t>
      </w:r>
      <w:r>
        <w:rPr>
          <w:rFonts w:cs="Times New Roman" w:ascii="Times New Roman" w:hAnsi="Times New Roman"/>
          <w:sz w:val="24"/>
          <w:szCs w:val="24"/>
        </w:rPr>
        <w:t>игровой, соревновательны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 «Мы выбираем жизнь!»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акт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ыпуск листовок, плакатов, вымпелов “Нет” – вредным привычкам, “Да” – здоровому образу жизн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ы контроля: </w:t>
      </w:r>
      <w:r>
        <w:rPr>
          <w:rFonts w:cs="Times New Roman" w:ascii="Times New Roman" w:hAnsi="Times New Roman"/>
          <w:sz w:val="24"/>
          <w:szCs w:val="24"/>
        </w:rPr>
        <w:t xml:space="preserve">выступление агитбригад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ача мяча. Прием мяча после подачи. Передача мяча в парах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месте, в движении. Специальные беговые упражнения с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влей мяча. ОРУ. Силовые упражнения для рук, ног,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ловища. Развитие двигательных качест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тория шашек и шахмат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акт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Шашк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пражнения  на выполнение ходов пешками. Дидактические игры по маршруту и их взятие с учетом контроля полей, на ограничение подвижности фигур. Тренировочные упражнения по закреплению знаний о шахматной доске. Шахматы. Правила хода и взятия каждой из фигур, «игра на уничтожение», белопольные и чернопольные слоны, одноцветные и разноцветные слоны, качество, легкие и тяжелые фигуры, ладейные, коневые, слоновые, ферзевые, королевские пешки, взятие на проходе, превращение пеш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ы контроля: </w:t>
      </w:r>
      <w:r>
        <w:rPr>
          <w:rFonts w:cs="Times New Roman" w:ascii="Times New Roman" w:hAnsi="Times New Roman"/>
          <w:sz w:val="24"/>
          <w:szCs w:val="24"/>
        </w:rPr>
        <w:t>игровой, соревновательны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. Гигиена и здоровье. Закаливание организм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просы личной и общественной гигиены, правила и приемы сохранения чистоты и здоровья тела</w:t>
      </w:r>
      <w:r>
        <w:rPr>
          <w:rFonts w:cs="Times New Roman" w:ascii="Times New Roman" w:hAnsi="Times New Roman"/>
          <w:sz w:val="24"/>
          <w:szCs w:val="24"/>
        </w:rPr>
        <w:t>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хода за глазами, ушами, руками, ногами, волосами, кожей. Значение и способы закаливания. Основные правила закаливания (закаливание воздухом, солнцем и водой)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актика</w:t>
      </w:r>
      <w:r>
        <w:rPr>
          <w:rFonts w:cs="Times New Roman" w:ascii="Times New Roman" w:hAnsi="Times New Roman"/>
          <w:sz w:val="24"/>
          <w:szCs w:val="24"/>
          <w:lang w:eastAsia="ru-RU"/>
        </w:rPr>
        <w:t>. Выпуск листовок, плака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. Малая Олимпиада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актика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оведение Малой Олимпиад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ы контроля: </w:t>
      </w:r>
      <w:r>
        <w:rPr>
          <w:rFonts w:cs="Times New Roman" w:ascii="Times New Roman" w:hAnsi="Times New Roman"/>
          <w:sz w:val="24"/>
          <w:szCs w:val="24"/>
        </w:rPr>
        <w:t xml:space="preserve">соревнова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. Выходная диагностика, анкетирование, медосмотр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ы контроля: </w:t>
      </w:r>
      <w:r>
        <w:rPr>
          <w:rFonts w:cs="Times New Roman" w:ascii="Times New Roman" w:hAnsi="Times New Roman"/>
          <w:sz w:val="24"/>
          <w:szCs w:val="24"/>
        </w:rPr>
        <w:t>диагностики, анкетирование, медосмот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еханизм оценки  результатов програм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программы осуществляется путем анализа данных по следующим критериям и показателя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хранение и укрепление здоровья дет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оказател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блюдение режима дня, сбалансированное питание, участие в спортивно-массовых делах, отсутствие травматизма определяются такими методами как анкетирование, беседа, диагностика индивидуального здоровья детей, мониторинг здоровья, анализ травматизма и заболеваем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витие культуры межличностного и межгруппового общ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оказател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мение слушать и слышать собеседника, бесконфликтное общение, коммуникабельность, эмоциональная устойчивость и терпимость, умение работать в команде, уровень сплоченности коллектива определяются такими методами как анкетирование, беседа, тестирование, наблюд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Реализация участниками своих способност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оказател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интересованностей детей мероприятиями смены, личная увлеченность ребенка в конкурсе, удовлетворенность отдыхом в лагере, охват участников мероприятиями смены, количество и качество проводимых мероприятий определяются такими методами как наблюдение, анкетирование, анализ достижений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ние социальной актив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оказател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оличество и качество проводимых мероприятий, личная заинтересованность детей, количественный показатель участия детей в развивающих мероприятиях определяются такими методами как наблюдение, анкетирование, анализ достижений детей, выставки работ, рейтинг популярности мероприятий, навыки само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вышение уровня социальной адаптив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оказател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качество отрядной работы по введению правил поведения и соблюдения их, знание участниками своих сильных сторон личности, умение выстраивать эффективную коммуникацию, сформированность ценностного отношения к людям, природе и имуществу определяются такими методами как наблюдение, анкетирование, беседа, анализ сюжетно-ролевых игр, эффективность органов детского соупр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пределения уровня результативности программы предполагается использование методик, направленных на измерение уровня самодеятельности, самореализации детей в различных видах деятельно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етодика изучения уровня социализированности личности подростка (М.И. Рожков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етодика изучения эмоционально-психологического климата коллектива (Г.А. Карпов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етодика изучения коммуникативно-организаторских способностей (В.В.Синявский, Б.А. Федоришин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етод незаконченных предложений (Дж. Сакс, С.Лев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того чтобы не перегружать участников программы (детей, вожатых) заполнением многочисленных анкет, опросников и тестов используются и такие диагностические средства, которые сами по себе являются формами воспитательной, образовательной, оздоровительной работы (тренинги, рефлексивные игры, веревочный курс и д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Факторы риска и пути их преодолен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оры ри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профилакт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в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 детьми инструктажей по предупреждению травматиз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благоприятные погодные услов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деятельности с учетом погодных условий, корректировка программного содержания (перестановка тем и разделов программы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щ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клещевая обработка территории лагеря; Проведение цикла бесед о мерах профилактики; Ежедневный осмотр дет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ая активность детей в процессе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туристско-краеведческой деятельности посредством применения игровых технологий и технологий проектной деятельности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 СМЕ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игрового взаимодейств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портивно-оздоровительной смены осуществляется в форме ролевой игры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я смена лагеря - эт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импийский лагерь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которую съезжаются «спортсмены» разных «стран» для участия в олимпийских играх. Спортсмены – это дети в отряд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лимпийский лагерб живет по особому расписанию, которое включает в себя ежедневные режимные моменты (зарядка, пробежки, тренировки), а также соревнования и воспитательные мероприятия. Вся игра делится на три этапа: организационный, основной и итоговы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рганизационный этап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ткрытие Олимпийских игр» характеризуется запуском игрового момента, происходит знакомство ребят с предполагаемой игровой деятельностью, основными этапами игры, с традициями, законами лагеря, педагогическим коллективом. Проходит презентация команд. Дети сами придумывают название страны, флаг, песню, герб (эмблему).                           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ой этап</w:t>
      </w:r>
      <w:r>
        <w:rPr>
          <w:rFonts w:cs="Times New Roman" w:ascii="Times New Roman" w:hAnsi="Times New Roman"/>
          <w:sz w:val="24"/>
          <w:szCs w:val="24"/>
          <w:lang w:eastAsia="ru-RU"/>
        </w:rPr>
        <w:t> смены – это «Олимпийские игры», самый большой по времени период смены. Здесь развивается сюжет игры. Основным механизмом реализации деятельности являются спортивные игры и соревнования на свежем воздух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ы делятся по тематик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история Олимпийских игр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ьные мероприятия выделены как викторины, конкурс на лучшего знатока истории олимпийских игр, защита проектов и др. После каждого мероприятия победителям зачисляются балл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 игровые виды спорта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ы турниры по различным подвижным и спортивным играм. Сохраняя вышеизложенный принцип, это день пионербола, мини-футбола, баскетбола и др. Проводить соревнования по игровым видам спорта целесообразно в один день (если число команд невелико), либо финал назначать на следующий день, если команд мног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ключительный этап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Закрытие Олимпийских игр» характеризуется подведением итогов всей игры, в ходе которого оценивается работа каждого члена отряда, происходит торжественное награждение самых активных творческих воспитанников, самых результативных спортсменов и команд-победителе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апы реализации программы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Подготовительный (май)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одбор кадров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одготовка методических материалов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одготовка материально-технической баз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Организационный (май, первый день)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формирование отрядов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знакомство с режимом работы лагеря и правилам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формление уголков отряд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Основной ( июнь, второй и последующие дни) 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бразовательная деятельность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здоровительная деятельность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культурно-досуговая деятельность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атриотическое воспитани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трудовая деятельность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методическая работа с воспитателями, вожаты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Заключительный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закрытие смены (последний день смены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бор отчетного материал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анализ реализации программы и выработка рекомендац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выпуск фотодневника или видеорепортажа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- СЕТКА СМЕНЫ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направлением в работе лагеря станет активное приобщение детей к физкультуре и спорту, олимпийским традициям и здоровому образу жизни. Главная идея смены – «Здоровые дети – здоровая Россия!».                                 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жедневно:</w:t>
      </w:r>
      <w:r>
        <w:rPr>
          <w:rFonts w:cs="Times New Roman" w:ascii="Times New Roman" w:hAnsi="Times New Roman"/>
          <w:sz w:val="24"/>
          <w:szCs w:val="24"/>
        </w:rPr>
        <w:t xml:space="preserve"> утренняя зарядка, литературная пятиминутка, закаливающие процедуры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тематика д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КТ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день</w:t>
            </w:r>
          </w:p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ы Вам рады!»</w:t>
            </w:r>
          </w:p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10 отряд – «День Первооткрывателей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е мероприятия заезда в «Олимпийский лагерь»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визиток отрядов на открытие лагеря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ция «Безопасное лето» (инструктаж по ТБ)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гонёк «Будем знакомы»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день</w:t>
            </w:r>
          </w:p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ень открытия Олимпийских игр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ь защиты Детей, День Российского движения детей и молодёжи.</w:t>
            </w:r>
          </w:p>
          <w:p>
            <w:pPr>
              <w:pStyle w:val="ListParagraph"/>
              <w:spacing w:lineRule="auto" w:line="360" w:before="0" w:after="0"/>
              <w:ind w:left="6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дача нормативов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ция «Здоровье – это жизнь!» (медицинский осмотр)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день</w:t>
            </w:r>
          </w:p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ы на спорте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портивные состязания «Дорогами Олимпиад»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апуска бумажных змеев и самолёт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ден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ind w:firstLine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, спорт, ты – мир!»  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0 отр. – Марафон «Достигай и побеждай») 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>Праздник открытия лагерной смены «Лето – это маленькая жизнь»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седание Клуба любознательных «Калейдоскоп спорта» 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щита проектов «Олимпийские игры в древности и современности»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         Основной этап смены, «Неделя игровых видов спорт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день</w:t>
            </w:r>
          </w:p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оя малая Роди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рёвочный курс (задания на сплочение)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анцевальное шоу-программа: «Эстафета танцевальных экспромтов». 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уск стензазет «Добро пожаловать к нам!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день</w:t>
            </w:r>
          </w:p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ень пионербол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ревнование по пионерболу.</w:t>
            </w:r>
          </w:p>
          <w:p>
            <w:pPr>
              <w:pStyle w:val="Normal"/>
              <w:spacing w:lineRule="auto" w:line="360" w:before="0" w:after="0"/>
              <w:ind w:left="34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Конкурсные программы к «Дню эколога»</w:t>
            </w:r>
          </w:p>
          <w:p>
            <w:pPr>
              <w:pStyle w:val="Normal"/>
              <w:spacing w:lineRule="auto" w:line="360" w:before="0" w:after="0"/>
              <w:ind w:left="34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семирный день без табак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день</w:t>
            </w:r>
          </w:p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марка талантов</w:t>
            </w:r>
          </w:p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отр. - «Норматив Первых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нятие по ОБЖ «Мир в наших руках». Проведение занятий по безопасности детей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ь русского языка (Пушкинский ден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ТД «ГТО – Готов к творческому отдыху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день                   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ень настольного теннис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ая программа «Мистер и Миссис Лагерь «Движение вверх»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урнир по настольному теннису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чер весёлых игр и конкурс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ден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ень баскетбол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ра «Угадай мелодию»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Школа  лидера – «Мир моих возможностей!»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ртивные соревнования по баскетболу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смотр фильма «Движение вверх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день                                        </w:t>
            </w:r>
          </w:p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ень футбол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Д Территория дружбы.</w:t>
            </w:r>
          </w:p>
          <w:p>
            <w:pPr>
              <w:pStyle w:val="Normal"/>
              <w:tabs>
                <w:tab w:val="clear" w:pos="708"/>
                <w:tab w:val="right" w:pos="6021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ртивные соревнования по футболу. Товарищеская встреча.</w:t>
            </w:r>
          </w:p>
          <w:p>
            <w:pPr>
              <w:pStyle w:val="Normal"/>
              <w:tabs>
                <w:tab w:val="clear" w:pos="708"/>
                <w:tab w:val="right" w:pos="6021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нятие секций.</w:t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день</w:t>
            </w:r>
          </w:p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ень шахматиста»</w:t>
            </w:r>
          </w:p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10 отр. – Образование и знания «Учись и познавай!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ь России Праздничный концерт «Тебе, моя Россия!»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кальный конкурс «Дружба крепкая не сломается»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урнир по шахматам и шашка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день </w:t>
            </w:r>
          </w:p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ень творчества»</w:t>
            </w:r>
          </w:p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0отр. – «Время действовать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742"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Шоу перевоплощений «Один в один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742"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мелодию» музыкальная программа о спорт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535"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Спорт – частушк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день                             </w:t>
            </w:r>
          </w:p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ень народных игр»</w:t>
            </w:r>
          </w:p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0 отр. – культура и искусство «Сохраняй и вдохновляй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рисунков на асфальте – «Мой любимый лагерь!»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рафон  народных игр «Через русские игры  к спортивному Олимпу»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нь детского футбол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день</w:t>
            </w:r>
          </w:p>
          <w:p>
            <w:pPr>
              <w:pStyle w:val="Normal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ень здоровья и ЗОЖ»</w:t>
            </w:r>
          </w:p>
          <w:p>
            <w:pPr>
              <w:pStyle w:val="Normal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0 отр.- Экология и охрана природы «Береги планету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ас гигиены и здоровья «Солнце, воздух и вода – наши верные друзья»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део-экскурсия «Озеро Байкал – мировое наследие»)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ТД «Территория СТИНС (современные, талантливы, интересные, неугомонные, спортивные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день</w:t>
            </w:r>
          </w:p>
          <w:p>
            <w:pPr>
              <w:pStyle w:val="Normal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ень памяти и скорби»</w:t>
            </w:r>
          </w:p>
          <w:p>
            <w:pPr>
              <w:pStyle w:val="Normal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10 отряд – Патриотизм и историческая память «Служи Отечеству!» 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икник «Движение вверх» «Как здорово, что все мы здесь сегодня собрались!»</w:t>
            </w:r>
          </w:p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Вальс победы»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смотр фильма «28 панфиловцев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день</w:t>
            </w:r>
          </w:p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ень спортивного отряда»</w:t>
            </w:r>
          </w:p>
          <w:p>
            <w:pPr>
              <w:pStyle w:val="Normal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ind w:left="535"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цкие забавы – спортивные состязания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ind w:left="535"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ция «Письмо солдату», экскурсии к памятнику погибшим землякам во время Великой Отечественной вой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рисунков, посвящённые  дню начала ВОВ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ind w:left="53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день</w:t>
            </w:r>
          </w:p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ень защиты окружающей сред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ind w:left="320" w:firstLine="4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оржественная линейка, посвящённая «Дню памяти и скорби – дню начала ВОВ»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ind w:left="320" w:firstLine="4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ind w:left="320" w:firstLine="4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ессия «Звезды спорт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день</w:t>
            </w:r>
          </w:p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игры</w:t>
            </w:r>
          </w:p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крытие лагерной смены»</w:t>
            </w:r>
          </w:p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0 отр.- «Вместе в команде Первых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но-оздоровительная программа «Сегодня старты детские – завтра олимпийские».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здник закрытия лагерной смены «До новых встреч, друзья!»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ое обеспечение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и педагогический коллектив,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Начальник лагер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Воспитател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Учитель физической куль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Медицинский работни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Вожаты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и педагогический коллектив,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бор начальника лагеря, воспитателей проводит администрация школы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 Воспитатели проводят воспитательную работу, организуют активный отдых учащихся, несут ответственность за жизнь и здоровье воспитанников, следят за исполнением программы смены лагеря. Медицинский работник осуществляет периодический контроль за санитарным состоянием лагеря, проведение спортивных мероприятий, мониторинга здоров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язанности обслуживающего персонала определяются начальником лагер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 информирования общественности и родителей летнего лагер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вижение вверх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7165</wp:posOffset>
                </wp:positionH>
                <wp:positionV relativeFrom="paragraph">
                  <wp:posOffset>234950</wp:posOffset>
                </wp:positionV>
                <wp:extent cx="2209800" cy="1406525"/>
                <wp:effectExtent l="6350" t="6985" r="19685" b="29210"/>
                <wp:wrapNone/>
                <wp:docPr id="3" name="Овал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406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онтакт с жителями и родител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8" fillcolor="white" stroked="t" o:allowincell="f" style="position:absolute;margin-left:313.95pt;margin-top:18.5pt;width:173.95pt;height:11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онтакт с жителями и родителями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2775</wp:posOffset>
                </wp:positionH>
                <wp:positionV relativeFrom="paragraph">
                  <wp:posOffset>349250</wp:posOffset>
                </wp:positionV>
                <wp:extent cx="2228850" cy="1552575"/>
                <wp:effectExtent l="6350" t="6985" r="19685" b="28575"/>
                <wp:wrapNone/>
                <wp:docPr id="4" name="Овал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52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формление общелагерного уголка, отрядные уголки, экраны настро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7" fillcolor="white" stroked="t" o:allowincell="f" style="position:absolute;margin-left:-48.25pt;margin-top:27.5pt;width:175.45pt;height:12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формление общелагерного уголка, отрядные уголки, экраны настроения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5480</wp:posOffset>
                </wp:positionH>
                <wp:positionV relativeFrom="paragraph">
                  <wp:posOffset>81280</wp:posOffset>
                </wp:positionV>
                <wp:extent cx="463550" cy="1223010"/>
                <wp:effectExtent l="195580" t="0" r="160020" b="0"/>
                <wp:wrapNone/>
                <wp:docPr id="5" name="Стрелка вверх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3800">
                          <a:off x="0" y="0"/>
                          <a:ext cx="463680" cy="1222920"/>
                        </a:xfrm>
                        <a:prstGeom prst="upArrow">
                          <a:avLst>
                            <a:gd name="adj1" fmla="val 50000"/>
                            <a:gd name="adj2" fmla="val 55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Стрелка вверх 25" fillcolor="white" stroked="t" o:allowincell="f" style="position:absolute;margin-left:352.35pt;margin-top:6.4pt;width:36.45pt;height:96.25pt;mso-wrap-style:none;v-text-anchor:middle;rotation:32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0900</wp:posOffset>
                </wp:positionH>
                <wp:positionV relativeFrom="paragraph">
                  <wp:posOffset>40640</wp:posOffset>
                </wp:positionV>
                <wp:extent cx="1113155" cy="419100"/>
                <wp:effectExtent l="178435" t="0" r="256540" b="0"/>
                <wp:wrapNone/>
                <wp:docPr id="6" name="Стрелка влево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94200">
                          <a:off x="0" y="0"/>
                          <a:ext cx="1113120" cy="419040"/>
                        </a:xfrm>
                        <a:prstGeom prst="leftArrow">
                          <a:avLst>
                            <a:gd name="adj1" fmla="val 50000"/>
                            <a:gd name="adj2" fmla="val 584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24" fillcolor="white" stroked="t" o:allowincell="f" style="position:absolute;margin-left:67pt;margin-top:3.2pt;width:87.6pt;height:32.95pt;mso-wrap-style:none;v-text-anchor:middle;rotation:47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2105</wp:posOffset>
                </wp:positionH>
                <wp:positionV relativeFrom="paragraph">
                  <wp:posOffset>649605</wp:posOffset>
                </wp:positionV>
                <wp:extent cx="3122930" cy="975360"/>
                <wp:effectExtent l="0" t="0" r="17145" b="17145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99250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«Быстрее.Сильнее.Умнее»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47.25pt;height:78.15pt;mso-wrap-distance-left:9.05pt;mso-wrap-distance-right:9.05pt;mso-wrap-distance-top:0pt;mso-wrap-distance-bottom:0pt;margin-top:51.15pt;mso-position-vertical-relative:text;margin-left:126.15pt;mso-position-horizontal-relative:text">
                <v:shadow on="t" color="#205867" offset="1.35pt,1.35pt"/>
                <v:fill type="gradient" angle="-45" focus="50%" color2="#DAEEF3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«Быстрее.Сильнее.Умнее»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9745</wp:posOffset>
                </wp:positionH>
                <wp:positionV relativeFrom="paragraph">
                  <wp:posOffset>1158875</wp:posOffset>
                </wp:positionV>
                <wp:extent cx="438150" cy="1218565"/>
                <wp:effectExtent l="141605" t="0" r="212090" b="0"/>
                <wp:wrapNone/>
                <wp:docPr id="8" name="Стрелка вниз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600">
                          <a:off x="0" y="0"/>
                          <a:ext cx="438120" cy="1218600"/>
                        </a:xfrm>
                        <a:prstGeom prst="downArrow">
                          <a:avLst>
                            <a:gd name="adj1" fmla="val 38917"/>
                            <a:gd name="adj2" fmla="val 695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0" fillcolor="white" stroked="t" o:allowincell="f" style="position:absolute;margin-left:139.35pt;margin-top:91.2pt;width:34.45pt;height:95.9pt;mso-wrap-style:none;v-text-anchor:middle;rotation:36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4160</wp:posOffset>
                </wp:positionH>
                <wp:positionV relativeFrom="paragraph">
                  <wp:posOffset>60960</wp:posOffset>
                </wp:positionV>
                <wp:extent cx="1207135" cy="419100"/>
                <wp:effectExtent l="267970" t="0" r="197485" b="0"/>
                <wp:wrapNone/>
                <wp:docPr id="9" name="Стрелка вправо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80200">
                          <a:off x="0" y="0"/>
                          <a:ext cx="1207080" cy="419040"/>
                        </a:xfrm>
                        <a:prstGeom prst="rightArrow">
                          <a:avLst>
                            <a:gd name="adj1" fmla="val 50000"/>
                            <a:gd name="adj2" fmla="val 546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22" fillcolor="white" stroked="t" o:allowincell="f" style="position:absolute;margin-left:320.85pt;margin-top:4.8pt;width:95pt;height:32.95pt;mso-wrap-style:none;v-text-anchor:middle;rotation:50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5760</wp:posOffset>
                </wp:positionH>
                <wp:positionV relativeFrom="paragraph">
                  <wp:posOffset>140970</wp:posOffset>
                </wp:positionV>
                <wp:extent cx="2514600" cy="1476375"/>
                <wp:effectExtent l="6350" t="6985" r="20320" b="28575"/>
                <wp:wrapNone/>
                <wp:docPr id="10" name="Овал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76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айт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8" fillcolor="white" stroked="t" o:allowincell="f" style="position:absolute;margin-left:-28.8pt;margin-top:11.1pt;width:197.95pt;height:11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айт школы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7155</wp:posOffset>
                </wp:positionH>
                <wp:positionV relativeFrom="paragraph">
                  <wp:posOffset>39370</wp:posOffset>
                </wp:positionV>
                <wp:extent cx="2228850" cy="1504950"/>
                <wp:effectExtent l="6350" t="6985" r="19685" b="29210"/>
                <wp:wrapNone/>
                <wp:docPr id="11" name="Овал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04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онтакт с жителями и родителям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6" fillcolor="#d99594" stroked="t" o:allowincell="f" style="position:absolute;margin-left:307.65pt;margin-top:3.1pt;width:175.45pt;height:11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онтакт с жителями и родителями.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-методическое обеспечение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ическое обеспечение – это целенаправленный процесс и результат оснащения педагогов, воспитателей методическими средствами и информацией, которые способствуют эффективному осуществлению работы в лагере. Созданная в лагере система повышения профессионального мастерства педагогов, позволяет целенаправленно подходить к вопросам воспитания, развития и оздоровления личности ребенка. Учет возрастных особенностей, знания индивидуального уровня физического и психического развития, анализ интересов и потребностей детей разных категорий позволяет целесообразно использовать в практической деятельности педагогические технологии, способствующие самопознанию и самоопределению детей и подростков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методы разностороннего воздействия на сознание, чувства и волю отдыхающих (беседа, диспут, убеждение и т.п.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методы организации деятельности и формирования опыта общественного поведения (педагогическое требование, поручение, создание воспитывающей ситуации, общественное мнение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методы регулирования, коррекции и стимулирования поведения и деятельности (соревнование, поощрение, оценка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тоды формирования сознания личности (идеалы, убеждения, моральные принципы и ценности). Ведётся подборка методической литературы по организации работы с детьми с ограниченными возможностями здоровья, детьми, находящимися в трудной жизненной ситуации, с детьми-сиро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ая работа осуществляется посредством следующих фор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ичие программы лагеря, планов работы отрядов, плана-сет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лжностные инструкции всех участников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ведение установочного семинара для всех работающих в течение лагерной сме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бор методических разработок в соответствии с планом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ворческие мастерск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ведение ежедневных планё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работка системы отслеживания результатов и подведения итог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дивидуальные и групповые тематические консуль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бор реквизита для проведения дел и спортивного инвентар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Журнал по технике безопасности и охране здоровь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 методами организации деятельности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Метод игры (игры отбираются воспитателями в соответствии с поставленной целью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Методы театрализации (реализуется через костюмирование, обряды, ритуалы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Методы состязательности (распространяется на все сферы творческой деятельност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Метод коллективной творческой деятельности (КТД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уя разнообразную и по формам, и по содержанию деятельность, педагогический коллектив создаёт условия для того, чтобы как можно больше положительных качеств ребят проявлялось, активизировалось и развивалос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и приходят в разновозрастные отряды и очень важно из шумной неорганизованной группы детей сформировать коллектив, помочь детям освоить различные виды деятельности, приобрести конкретные знания и умения, формировать лидерские качества в дет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анализировать результаты работы всего коллектива лагеря поможет и мониторинговая деятельность, и материалы по рефлексии мероприятий, и отзывы детей и родите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стика реализации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анализировать результаты работы всего коллектива лагеря поможет и деятельность, и материалы по рефлексии мероприятий, и отзывы детей и родителей.</w:t>
      </w:r>
      <w:r>
        <w:rPr/>
        <w:t xml:space="preserve"> Приложение № 1, № 2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33"/>
        <w:gridCol w:w="31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тодик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начение методики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ходная диагностика (организационный период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знакомимся» или «Расскажи нам о себе»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требностей и интерес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анкета «Давайте познакомимся»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равственных ценностей и направленности личности детей и подростков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"Цветок"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вичной информации о ребенк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"Я выбираю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тересов и желаний ребен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еб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чный тест, "Какой я?"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характере ребенка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диагностика (основной период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самочувствие ребенка и группы в целом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шень настро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настроении ребен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цветопис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моционального самочувствия ребенка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вая диагностика (заключительный период) </w:t>
              <w:tab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настало время проститься нам с тобо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"Согласен-не согласен"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том, почему подростку понравилось пребывание в лагер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"Поляна цветов"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тражение участия детей в отрядных и лагерных дела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в конце лагерной смены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частия детского коллектива в отрядных и лагерных делах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дно из условий эффективности реализации данной программы являются разработанные мероприятия </w:t>
      </w:r>
      <w:r>
        <w:rPr>
          <w:rFonts w:cs="Times New Roman" w:ascii="Times New Roman" w:hAnsi="Times New Roman"/>
          <w:b/>
          <w:bCs/>
          <w:sz w:val="24"/>
          <w:szCs w:val="24"/>
        </w:rPr>
        <w:t>(Приложение №3)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 мероприятий, проводимых в летнем лагере «Алые паруса», составлен так, чтобы каждое мероприятие носило всесторонний воспитательный характер, затрагивало все аспекты и направления воспитательной концеп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методы обучения и воспит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оздоровл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итаминизац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калива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тренняя гимнасти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ортивные занятия и соревн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еседы по гигиеническому воспитанию и профилактике вредных привыче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воспит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бежд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ощр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ичный приме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влечение каждого в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амоуправ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образ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ловесные методы (объяснение, беседа, рассказ, диалог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кскурс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гра (игры развивающие, познавательные, подвижные, сюжетно-ролевые, народные, игры на развитие внимания, памяти, воображения, настольные, деловые игр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ектно-конструкторские методы (разработка сценариев праздников, моделирование ситуации, создание творческих рабо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актическая работа (упражнения, тренинг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аблюдения (запись наблюдений).</w:t>
      </w:r>
    </w:p>
    <w:tbl>
      <w:tblPr>
        <w:tblW w:w="948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6"/>
        <w:gridCol w:w="3109"/>
        <w:gridCol w:w="3355"/>
      </w:tblGrid>
      <w:tr>
        <w:trPr/>
        <w:tc>
          <w:tcPr>
            <w:tcW w:w="9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деятельности</w:t>
            </w:r>
          </w:p>
        </w:tc>
      </w:tr>
      <w:tr>
        <w:trPr/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е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овые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ые</w:t>
            </w:r>
          </w:p>
        </w:tc>
      </w:tr>
      <w:tr>
        <w:trPr/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огоньки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КТД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е процедуры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ъединений и секций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, тренинги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ь летнего оздоровительного лагеря основывается на следующих принципа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езопасность жизни и здоровья детей, защита их прав и личного достоин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оритет индивидуальных интересов, личностного развития и самореализации ребенка в сочетании с соблюдением социальных норм и правил учреж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уманный характер отношений и оздоровительно-образовательных програм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фиденциальность в разрешении личных проблем и конфликтов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четание детского самоуправления и педагогического управ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материально- технического обеспечения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     Кабинеты с необходимым набором оборуд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Спортивный за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Кинозал с мультимедийным оборудовани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 xml:space="preserve"> Библиоте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Столова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>Медицинский кабине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  <w:t>Методический кабине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</w:t>
        <w:tab/>
        <w:t>Комнаты гигие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</w:t>
        <w:tab/>
        <w:t>Игровые комна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      Спортивный инвентар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     Компьюте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   Принте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    Крас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    Альбомы для рис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14.     Цветные карандаш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     Магнитофо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6. Развивающие игры: шашки, шахматы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7. Настольные игры: домино, ло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лянина О.В., Галкина О.М., Рог В.Е. Организация летнего отдыха учащихся в оздоровительном лагере с дневным пребыванием // Заместитель директора школы по воспитательной работе. -2017 37.-с.115-125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бородова Л. В. Воспитательная работа в детском загородном лагере. – Ярославль: Академия развития, 2018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/>
        <w:t>Григоренко Ю.Н., Пушина М.А., Кипарис-4: Учебно-практическое пособие для воспитателей и вожатых.- М.: Педагогическое общество России, 2020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рбина Е.А. «Летний оздоровительный лагерь: нормативно- правовая база (планирование, программа работы, должностные инструкции, обеспечение безопасности в пришкольных и загородных лагерях) / Волгоград: Учитель,2021.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, Н. Ф. Организация летнего отдыха и занятости детей: учебник / Н. Ф. Дик. – Ростов н/Д: Феникс, 2018. – 352 с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/>
        <w:t>Интернет-ресурсы: Национальный стандарт Российской Федерации ГОСТ РФ 52887-2007 «Услуги детям в учреждениях отдыха и оздоровления» от 27.12.07 г. № 656, «Рекомендаций по примерному содержанию тематических (образовательных) программ, реализуемых в организациях, осуществляющих отдых и оздоровление детей ФГБОУ «ВДЦ «Океан», «Методических рекомендациях по созданию авторской программы детского лагеря «Программа шаг за шагом» ФГБОУ ВДЦ «Орленок»,</w:t>
      </w:r>
      <w:r>
        <w:rPr>
          <w:rStyle w:val="Appleconvertedspace"/>
          <w:rFonts w:eastAsia="Times New Roman"/>
        </w:rPr>
        <w:t> </w:t>
      </w:r>
      <w:r>
        <w:rPr/>
        <w:t>письмо МИНОБРНАУКИ России от 01.04.2014 № 09-613 «О направлении методических рекомендаций» и др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ова Г.А., Брагина Т.А. Педагогическая диагностика личности ребенка в детском оздоровительном лагере. Методические рекомендации. Екатеринбург, 2018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икова Г.Г., Линкер Г.Р. К 84 «Теория и методика организации летнего отдыха детей и подростков: Учебное пособие. - Нижневартовск: Изд-во Нижневартовск гуманит.ун-та,2019-236с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/>
        <w:t>Кувватов С.А. Активный отдых детей на свежем воздухе. Ростов н/Дону, Феникс, 2017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соева М.Е. В помощь организатору детского оздоровительного лагеря: учеб, пособие. –Москва.: проспект, 2019-320с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(электронное издание сетевого распространения) «Организация и проведение профильной смены «Время первых» РДДМ «Движение первых» в организациях отдыха детей и их оздоровления в РФ». МГПУ Москва 2023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№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иров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я, фамилия____________________ Возраст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Бывал(а) ли ты в других лагерях, если да, то, что тебе в них понравилось, а что не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С каким настроением ты приехал (а) в лагер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восторженное, активно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радостное, тепло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светлое, приятно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спокойное, ровно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грустное, печально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) тревожное, тоскливо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) состояние крайней неудовлетворен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 каких мероприятиях лагеря ты хотел(а) бы участвова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акие у тебя интересы, увлечения, хобб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Какие кружки ты хотел(а) бы посещать в лагер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то ты ждешь от лагеря? (отметить нужное, может быть несколько варианто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йти друз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обрести новые знания, ум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репить свое здоровь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учше узнать и понять себ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сто отдохнуть, весело провести врем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вая анкета "Давайте познакомимся!"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диагностика интересов и потребностей дет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готовка: определить людей-счетчиков, объяснить правила живой анкеты – каждый должен из предложенных 4 вариантов выбрать од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ные обозначения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цвет ("К") – 1й вариант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 ("С") – 2й вариант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("З") – 3й вариант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("Ж") - 4й вариан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 группа наблюдателей за эмоциональной реакцией ребят в ходе иг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Я в лагере для того, чтоб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"К" - отдохну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"С" - найти себе новых друз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"З" - научиться чему-либо новом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"Ж" - потому что так получило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Воспитателя представляю, ка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"К" - старшего друг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"С" - командир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"З" - организатора всех де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"Ж" - консультанта, советчика в трудных ситуац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моем отряде мне нрави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"К" - девчонки и мальчиш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"С" - воспитател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"З" - то, что не скучно, всегда что-то делае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"Ж" - никак не могу поня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е самое любимое занятие - эт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"К" - читать книги, узнавать что-то ново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"С" - петь, танцевать, слушать музык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"З" - заниматься спорто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"Ж" - что-то мастерить своими ру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и первые впечатления о лагер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"К" - мне здесь очень нравит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"С" - все хорошо, но скучаю по дом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"З" - здесь есть чем занимать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"Ж" - нормально, могло быть и лучш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м должно быть наш лагер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"К" - без разницы, я не думал об это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"С" – каждый отряд живет и работает сам по себе, когда нужно встретим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"З" – жизнь в лагере должна быть дружной и веселой, для этого нужны интересные дела для все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"Ж" - разнообразной, где каждый смог бы выбрать дело по душе, независимо от того, кто из какого объедин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</wp:posOffset>
                </wp:positionH>
                <wp:positionV relativeFrom="paragraph">
                  <wp:posOffset>545465</wp:posOffset>
                </wp:positionV>
                <wp:extent cx="5500370" cy="4147185"/>
                <wp:effectExtent l="0" t="0" r="0" b="0"/>
                <wp:wrapSquare wrapText="bothSides"/>
                <wp:docPr id="12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4147200"/>
                          <a:chOff x="0" y="0"/>
                          <a:chExt cx="5500440" cy="4147200"/>
                        </a:xfrm>
                      </wpg:grpSpPr>
                      <wps:wsp>
                        <wps:cNvSpPr txBox="1"/>
                        <wps:spPr>
                          <a:xfrm>
                            <a:off x="0" y="2490480"/>
                            <a:ext cx="145296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Ф.И.О. родителей, место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6240" y="1244520"/>
                            <a:ext cx="9342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Твои увлеч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8520" y="2594520"/>
                            <a:ext cx="9342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омашние живо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960" y="0"/>
                            <a:ext cx="13489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Любимая кни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200" y="414000"/>
                            <a:ext cx="9342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Любимая музы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0280" y="3736440"/>
                            <a:ext cx="166068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аким видом спорта занимаешься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680" y="229320"/>
                            <a:ext cx="4758120" cy="388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58120" cy="388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27120" y="0"/>
                                <a:ext cx="4130640" cy="388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5080" y="243000"/>
                                  <a:ext cx="3561840" cy="332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1840" cy="332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61840" cy="3320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13720"/>
                                        <a:ext cx="3561840" cy="494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91920" cy="494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2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69920" y="0"/>
                                          <a:ext cx="1591920" cy="494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2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13800" y="0"/>
                                        <a:ext cx="530280" cy="3320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-476640" y="476640"/>
                                          <a:ext cx="1483920" cy="530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2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-476640" y="2313360"/>
                                          <a:ext cx="1483920" cy="530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2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4880" y="225720"/>
                                      <a:ext cx="2868120" cy="2868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3800" y="73440"/>
                                        <a:ext cx="2723040" cy="272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00000">
                                          <a:off x="-29520" y="446760"/>
                                          <a:ext cx="1483920" cy="530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2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1268640" y="1745280"/>
                                          <a:ext cx="1483920" cy="530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2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68120" cy="2868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8100000">
                                          <a:off x="1334160" y="490320"/>
                                          <a:ext cx="1591920" cy="494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2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100000">
                                          <a:off x="-57960" y="1882800"/>
                                          <a:ext cx="1591920" cy="494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2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38560" y="1342440"/>
                                    <a:ext cx="681840" cy="63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30640" cy="3886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105640" y="0"/>
                                    <a:ext cx="485640" cy="4856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66640" y="404280"/>
                                    <a:ext cx="485640" cy="4856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58640" y="2429280"/>
                                    <a:ext cx="485640" cy="4856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45000" y="1457280"/>
                                    <a:ext cx="485640" cy="4856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000" y="323640"/>
                                    <a:ext cx="485640" cy="4856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5640" y="3400920"/>
                                    <a:ext cx="485640" cy="4856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86000" y="2509920"/>
                                    <a:ext cx="485640" cy="4856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376640"/>
                                    <a:ext cx="485640" cy="4856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725760" y="185400"/>
                                <a:ext cx="93420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Возрас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15200"/>
                                <a:ext cx="1452960" cy="41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Домашний адрес, телефо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01920" y="1787400"/>
                              <a:ext cx="7657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Ф.И.О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9" style="position:absolute;margin-left:27.9pt;margin-top:42.95pt;width:433.1pt;height:326.55pt" coordorigin="558,859" coordsize="8662,65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;top:4781;width:2287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Ф.И.О. родителей, место раб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9;top:2819;width:1470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Твои увлеч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2;top:4945;width:1470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омашние живот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8;top:859;width:2123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Любимая кни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5;top:1511;width:1470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Любимая музы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7;top:6743;width:2614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аким видом спорта занимаешься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9" style="position:absolute;left:721;top:1220;width:7492;height:6120">
                  <v:group id="shape_0" alt="Group 10" style="position:absolute;left:721;top:1220;width:7492;height:6120">
                    <v:group id="shape_0" alt="Group 11" style="position:absolute;left:1709;top:1220;width:6504;height:6120">
                      <v:group id="shape_0" alt="Group 12" style="position:absolute;left:2221;top:2353;width:5609;height:3728">
                        <v:group id="shape_0" alt="Group 13" style="position:absolute;left:2221;top:2353;width:5609;height:3728">
                          <v:group id="shape_0" alt="Group 14" style="position:absolute;left:2221;top:2353;width:5609;height:3728">
                            <v:group id="shape_0" alt="Group 15" style="position:absolute;left:2221;top:3829;width:5609;height:779">
                              <v:oval id="shape_0" ID="Oval 16" fillcolor="white" stroked="t" o:allowincell="f" style="position:absolute;left:2221;top:3829;width:2506;height:778;mso-wrap-style:none;v-text-anchor:middle">
                                <v:fill o:detectmouseclick="t" type="solid" color2="black"/>
                                <v:stroke color="black" weight="22320" joinstyle="miter" endcap="flat"/>
                                <w10:wrap type="square"/>
                              </v:oval>
                              <v:oval id="shape_0" ID="Oval 17" fillcolor="white" stroked="t" o:allowincell="f" style="position:absolute;left:5323;top:3829;width:2506;height:778;mso-wrap-style:none;v-text-anchor:middle">
                                <v:fill o:detectmouseclick="t" type="solid" color2="black"/>
                                <v:stroke color="black" weight="22320" joinstyle="miter" endcap="flat"/>
                                <w10:wrap type="square"/>
                              </v:oval>
                            </v:group>
                            <v:group id="shape_0" alt="Group 18" style="position:absolute;left:3852;top:2353;width:2337;height:3728">
                              <v:oval id="shape_0" ID="Oval 19" fillcolor="white" stroked="t" o:allowincell="f" style="position:absolute;left:3854;top:2354;width:2336;height:834;mso-wrap-style:none;v-text-anchor:middle;rotation:90">
                                <v:fill o:detectmouseclick="t" type="solid" color2="black"/>
                                <v:stroke color="black" weight="22320" joinstyle="miter" endcap="flat"/>
                                <w10:wrap type="square"/>
                              </v:oval>
                              <v:oval id="shape_0" ID="Oval 20" fillcolor="white" stroked="t" o:allowincell="f" style="position:absolute;left:3854;top:5246;width:2336;height:834;mso-wrap-style:none;v-text-anchor:middle;rotation:90">
                                <v:fill o:detectmouseclick="t" type="solid" color2="black"/>
                                <v:stroke color="black" weight="22320" joinstyle="miter" endcap="flat"/>
                                <w10:wrap type="square"/>
                              </v:oval>
                            </v:group>
                          </v:group>
                          <v:group id="shape_0" alt="Group 21" style="position:absolute;left:2671;top:2730;width:4699;height:2972">
                            <v:group id="shape_0" alt="Group 22" style="position:absolute;left:2832;top:2778;width:4382;height:2880">
                              <v:oval id="shape_0" ID="Oval 23" fillcolor="white" stroked="t" o:allowincell="f" style="position:absolute;left:2833;top:2777;width:2336;height:834;mso-wrap-style:none;v-text-anchor:middle;rotation:45">
                                <v:fill o:detectmouseclick="t" type="solid" color2="black"/>
                                <v:stroke color="black" weight="22320" joinstyle="miter" endcap="flat"/>
                                <w10:wrap type="square"/>
                              </v:oval>
                              <v:oval id="shape_0" ID="Oval 24" fillcolor="white" stroked="t" o:allowincell="f" style="position:absolute;left:4878;top:4822;width:2336;height:834;mso-wrap-style:none;v-text-anchor:middle;rotation:45">
                                <v:fill o:detectmouseclick="t" type="solid" color2="black"/>
                                <v:stroke color="black" weight="22320" joinstyle="miter" endcap="flat"/>
                                <w10:wrap type="square"/>
                              </v:oval>
                            </v:group>
                            <v:group id="shape_0" alt="Group 25" style="position:absolute;left:2671;top:2730;width:4699;height:2972">
                              <v:oval id="shape_0" ID="Oval 26" fillcolor="white" stroked="t" o:allowincell="f" style="position:absolute;left:4866;top:2730;width:2506;height:778;mso-wrap-style:none;v-text-anchor:middle;rotation:135">
                                <v:fill o:detectmouseclick="t" type="solid" color2="black"/>
                                <v:stroke color="black" weight="22320" joinstyle="miter" endcap="flat"/>
                                <w10:wrap type="square"/>
                              </v:oval>
                              <v:oval id="shape_0" ID="Oval 27" fillcolor="white" stroked="t" o:allowincell="f" style="position:absolute;left:2673;top:4923;width:2506;height:778;mso-wrap-style:none;v-text-anchor:middle;rotation:135">
                                <v:fill o:detectmouseclick="t" type="solid" color2="black"/>
                                <v:stroke color="black" weight="22320" joinstyle="miter" endcap="flat"/>
                                <w10:wrap type="square"/>
                              </v:oval>
                            </v:group>
                          </v:group>
                        </v:group>
                        <v:oval id="shape_0" ID="Oval 28" fillcolor="white" stroked="t" o:allowincell="f" style="position:absolute;left:4486;top:3717;width:1073;height:1000;mso-wrap-style:none;v-text-anchor:middle">
                          <v:fill o:detectmouseclick="t" type="solid" color2="black"/>
                          <v:stroke color="black" weight="22320" joinstyle="miter" endcap="flat"/>
                          <w10:wrap type="square"/>
                        </v:oval>
                      </v:group>
                      <v:group id="shape_0" alt="Group 29" style="position:absolute;left:1709;top:1220;width:6504;height:6120">
                        <v:line id="shape_0" from="5025,1220" to="5789,1984" ID="Line 30" stroked="t" o:allowincell="f" style="position:absolute;flip:y">
                          <v:stroke color="black" weight="15840" startarrow="oval" startarrowwidth="narrow" startarrowlength="short" joinstyle="miter" endcap="flat"/>
                          <v:fill o:detectmouseclick="t" on="false"/>
                          <w10:wrap type="square"/>
                        </v:line>
                        <v:line id="shape_0" from="2601,1857" to="3365,2621" ID="Line 31" stroked="t" o:allowincell="f" style="position:absolute;flip:xy">
                          <v:stroke color="black" weight="15840" startarrow="oval" startarrowwidth="narrow" startarrowlength="short" joinstyle="miter" endcap="flat"/>
                          <v:fill o:detectmouseclick="t" on="false"/>
                          <w10:wrap type="square"/>
                        </v:line>
                        <v:line id="shape_0" from="6683,5046" to="7447,5810" ID="Line 32" stroked="t" o:allowincell="f" style="position:absolute;flip:y">
                          <v:stroke color="black" weight="15840" startarrow="oval" startarrowwidth="narrow" startarrowlength="short" joinstyle="miter" endcap="flat"/>
                          <v:fill o:detectmouseclick="t" on="false"/>
                          <w10:wrap type="square"/>
                        </v:line>
                        <v:line id="shape_0" from="7449,3515" to="8213,4279" ID="Line 33" stroked="t" o:allowincell="f" style="position:absolute;flip:y">
                          <v:stroke color="black" weight="15840" startarrow="oval" startarrowwidth="narrow" startarrowlength="short" joinstyle="miter" endcap="flat"/>
                          <v:fill o:detectmouseclick="t" on="false"/>
                          <w10:wrap type="square"/>
                        </v:line>
                        <v:line id="shape_0" from="6811,1730" to="7575,2494" ID="Line 34" stroked="t" o:allowincell="f" style="position:absolute;flip:y">
                          <v:stroke color="black" weight="15840" startarrow="oval" startarrowwidth="narrow" startarrowlength="short" joinstyle="miter" endcap="flat"/>
                          <v:fill o:detectmouseclick="t" on="false"/>
                          <w10:wrap type="square"/>
                        </v:line>
                        <v:line id="shape_0" from="5025,6576" to="5789,7340" ID="Line 35" stroked="t" o:allowincell="f" style="position:absolute">
                          <v:stroke color="black" weight="15840" startarrow="oval" startarrowwidth="narrow" startarrowlength="short" joinstyle="miter" endcap="flat"/>
                          <v:fill o:detectmouseclick="t" on="false"/>
                          <w10:wrap type="square"/>
                        </v:line>
                        <v:line id="shape_0" from="2474,5173" to="3238,5937" ID="Line 36" stroked="t" o:allowincell="f" style="position:absolute;flip:xy">
                          <v:stroke color="black" weight="15840" startarrow="oval" startarrowwidth="narrow" startarrowlength="short" joinstyle="miter" endcap="flat"/>
                          <v:fill o:detectmouseclick="t" on="false"/>
                          <w10:wrap type="square"/>
                        </v:line>
                        <v:line id="shape_0" from="1709,3388" to="2473,4152" ID="Line 37" stroked="t" o:allowincell="f" style="position:absolute;flip:xy">
                          <v:stroke color="black" weight="15840" startarrow="oval" startarrowwidth="narrow" startarrowlength="short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1864;top:1512;width:1470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озра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1;top:2819;width:2287;height:6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Домашний адрес, телефо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504;top:4035;width:120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Ф.И.О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Анкета "Цветок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тной стороне лепестков цветка напиши отв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"Я выбираю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бора детям предлагается список творческих мастерских, имеющихся в лагере. Подчеркни, в каких мастерских ты бы хотел заниматься в эту лагерную смен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ая музыкальная шкатул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еатральная мастерск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астерская «Весёлая нот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астерская «Золотые ручк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суночный тест, "Какой я?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-7620</wp:posOffset>
                </wp:positionV>
                <wp:extent cx="4422140" cy="839470"/>
                <wp:effectExtent l="12700" t="12700" r="13970" b="13335"/>
                <wp:wrapNone/>
                <wp:docPr id="13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2240" cy="839520"/>
                          <a:chOff x="0" y="0"/>
                          <a:chExt cx="4422240" cy="83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2240" cy="8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0000" y="0"/>
                                </a:lnTo>
                                <a:lnTo>
                                  <a:pt x="20000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040" y="243720"/>
                            <a:ext cx="3962520" cy="36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324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720" y="0"/>
                                <a:ext cx="108216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3240" y="0"/>
                              <a:ext cx="542160" cy="365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70360" cy="360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0"/>
                                <a:ext cx="270360" cy="360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540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24680" y="0"/>
                              <a:ext cx="541080" cy="36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720" y="0"/>
                              <a:ext cx="72144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576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" y="0"/>
                                <a:ext cx="631080" cy="270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440"/>
                                <a:ext cx="721440" cy="90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54pt;margin-top:-0.6pt;width:348.2pt;height:66.1pt" coordorigin="1080,-12" coordsize="6964,1322">
                <v:shape id="shape_0" ID="Freeform 42" coordsize="20000,20000" path="m0,0l20000,0l20000,20000l0,20000l0,0xe" fillcolor="white" stroked="t" o:allowincell="f" style="position:absolute;left:1080;top:-12;width:6963;height:1321;mso-wrap-style:none;v-text-anchor:middle">
                  <v:fill o:detectmouseclick="t" type="solid" color2="black"/>
                  <v:stroke color="black" weight="25560" joinstyle="round" endcap="flat"/>
                  <w10:wrap type="none"/>
                </v:shape>
                <v:group id="shape_0" alt="Group 43" style="position:absolute;left:1357;top:372;width:6239;height:574">
                  <v:group id="shape_0" alt="Group 44" style="position:absolute;left:1357;top:372;width:2556;height:568">
                    <v:rect id="shape_0" ID="Rectangle 45" fillcolor="white" stroked="t" o:allowincell="f" style="position:absolute;left:1357;top:372;width:567;height:567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rect id="shape_0" ID="Rectangle 46" fillcolor="white" stroked="t" o:allowincell="f" style="position:absolute;left:2209;top:372;width:1703;height:567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v:group>
                  <v:group id="shape_0" alt="Group 47" style="position:absolute;left:4197;top:372;width:853;height:574">
                    <v:line id="shape_0" from="4197,372" to="4622,939" ID="Line 48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623,372" to="5048,939" ID="Line 4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199,947" to="5050,947" ID="Line 5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oval id="shape_0" ID="Oval 51" fillcolor="white" stroked="t" o:allowincell="f" style="position:absolute;left:5333;top:372;width:851;height:567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group id="shape_0" alt="Group 52" style="position:absolute;left:6461;top:372;width:1135;height:569">
                    <v:line id="shape_0" from="6753,372" to="7462,372" ID="Line 5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469,372" to="7462,797" ID="Line 54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461,799" to="7596,940" ID="Line 5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претация результатов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 xml:space="preserve"> «Посмотрите на следующие фигуры: Выберите из них ту, в отношении которой можете сказать: "Это — я!" Постарайтесь почувствовать свою форму. Если вы испытываете сильное затруднение, выберите из фигур ту, которая первой привлекла вас. Запишите ее название под номером 1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проранжируйте оставшиеся четыре фигуры в порядке вашего предпочтения (запишите их названия под соответствующими номерами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ыполнения задания педагог информирует детей о том, фигура, которая выбрана первой - это основная фигура. Она дает возможность определить главные, доминирующие черты характера и особенности поведения. Остальные четыре фигуры — это своеобразные модуляторы, которые могут окрашивать ведущую мелодию вашего повед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яя фигура указывает на форму человека, взаимодействие с которой будет представлять для вас наибольшие труд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может оказаться, что ни одна фигура вам полностью не подходит. Тогда вас можно описать комбинацией из двух или даже трех фор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руг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чувствительные, мягкие люди, не любят ссоритьс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тят, чтобы всем было хорош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ют сопереживать, сочувствовать други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им необходимо научиться отстаивать свою точку зр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реугольник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рные, энергичны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рены в себ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тят быть первыми во все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ят рисковать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необходимо научиться прислушиваться к мнению други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вадра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рны, умеют доводить начатое до конц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пеливы, пунктуальны, аккуратны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сем любят порядок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ят планировать любое дело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необходимо научиться быть более эмоциональны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игзаг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, независимы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ят необычное, новое в будничном, привычно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ят мечтать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ят разнообразие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нужно научиться доводить начатое дело до конц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Прямоугольни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ознательны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 и легко усваивают новые идеи, ценности, способы мышления и жиз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емятся стать лучше в чем-то, ищут новые методы работы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поведении быстрые, крутые, непоследовательны и непредсказуем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т, как правило, низкую самооценк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необходимо научиться быть менее доверчивым, внушаемым, избегать манипулирования други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 "Эмоциональная цветопись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тслеживания эмоционального самочувствия ребенка в различных зонах жизнедеятельности в лагере предлагаем модификацию методики цветописи (по А.Н. Лутошкину). Она основана на использовании языка цветовой символики, учитывающей некоторые устойчивые аналогии между чувством, настроением и определенным цветом. Преимуществом данной методики является то, что цвет - невербальное (неязыковое) выражение эмоционального состояния. Его использование опирается во многом на интуитивное, неосознаваемое личностью обобщение своего внутреннего состояния, поэтому цвет может стать наиболее доступной, посильной и во многом эмоционально приятной формой выражения настро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омощи данной методики можно выявить эмоциональные переживания ребенком таких зон, как отряд, отрядные дела, режим дня, отношения с вожатым, я один, занят своим делом, купание, посещение столовой, кружок и так далее. Вожатый может сам составить список этих зон. Оформление бланка опроса зависит от фантазии и выдумки самого вожатого. Мы предлагаем использовать бланк в виде "ромашк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рукция: вожатый предлагает детям игру-задание "Какое у меня настроение". Сначала вместе с детьми обсуждается, какое у человека может быть настроение, записываются оттенки настроения. Затем предлагается обозначить настроение цветом, например, радостное - красный; безразличное         - белый; спокойное - зеленый; скучное - сер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хема кодировки настроения цветом также записывается. Далее детям предлагается вставить в прорези ромашки цветные полоски, причем для отражения богатства эмоциональных переживаний, возможно, вставлять в одну прорезь-зону две полоски разного цв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ботка результатов. Для анализа эмоционального состояния ребенка достаточно записать цвета, выбранные им для каждой зоны. Для составления обобщенной картины эмоционального поля отряда возможны два варианта обработ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личественный: каждой цветополоске присваивается один балл, подсчитывается, сколько баллов набрал отряд по каждому оттенку настроения в каждой зон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342130" cy="4062730"/>
                <wp:effectExtent l="0" t="22860" r="0" b="0"/>
                <wp:wrapNone/>
                <wp:docPr id="14" name="Группа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960" cy="4062600"/>
                          <a:chOff x="0" y="0"/>
                          <a:chExt cx="4341960" cy="4062600"/>
                        </a:xfrm>
                      </wpg:grpSpPr>
                      <pic:pic xmlns:pic="http://schemas.openxmlformats.org/drawingml/2006/picture">
                        <pic:nvPicPr>
                          <pic:cNvPr id="0" name="Picture 57" descr="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1128240"/>
                            <a:ext cx="2947680" cy="29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1680" y="0"/>
                            <a:ext cx="3950280" cy="167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69320" cy="167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9240" cy="167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79240" cy="167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0880" y="717480"/>
                                    <a:ext cx="1803240" cy="95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640000">
                                      <a:off x="937440" y="160920"/>
                                      <a:ext cx="751320" cy="6343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44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960000">
                                      <a:off x="114480" y="160200"/>
                                      <a:ext cx="751320" cy="6343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44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79240" cy="102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13600" y="0"/>
                                      <a:ext cx="751320" cy="6343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44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320000">
                                      <a:off x="1606320" y="196200"/>
                                      <a:ext cx="543600" cy="876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44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0">
                                      <a:off x="228960" y="196200"/>
                                      <a:ext cx="543600" cy="876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44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42320" y="478800"/>
                                  <a:ext cx="877680" cy="63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4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817640" y="816120"/>
                                <a:ext cx="751680" cy="453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6720" y="181080"/>
                                <a:ext cx="751680" cy="453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93080" y="0"/>
                              <a:ext cx="20066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прорези для цветополосо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9840" y="634320"/>
                              <a:ext cx="16308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наименование зо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4920" y="3537000"/>
                            <a:ext cx="142236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армашек для фамилии ребе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840" y="3537000"/>
                            <a:ext cx="142236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армашек для цветных полос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7" style="position:absolute;margin-left:81pt;margin-top:0pt;width:341.9pt;height:319.85pt" coordorigin="1620,0" coordsize="6838,63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7" stroked="f" o:allowincell="f" style="position:absolute;left:1620;top:1777;width:4641;height:462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alt="Group 58" style="position:absolute;left:2598;top:0;width:5860;height:2381">
                  <v:group id="shape_0" alt="Group 59" style="position:absolute;left:2598;top:0;width:3685;height:2381">
                    <v:group id="shape_0" alt="Group 60" style="position:absolute;left:2598;top:0;width:3024;height:2381">
                      <v:group id="shape_0" alt="Group 61" style="position:absolute;left:2598;top:0;width:3024;height:2381">
                        <v:group id="shape_0" alt="Group 62" style="position:absolute;left:2875;top:1382;width:2478;height:1000">
                          <v:oval id="shape_0" ID="Oval 63" stroked="t" o:allowincell="f" style="position:absolute;left:4171;top:1383;width:1182;height:998;mso-wrap-style:none;v-text-anchor:middle;rotation:144">
                            <v:fill o:detectmouseclick="t" on="false"/>
                            <v:stroke color="black" weight="44280" joinstyle="miter" endcap="flat"/>
                            <w10:wrap type="none"/>
                          </v:oval>
                          <v:oval id="shape_0" ID="Oval 64" stroked="t" o:allowincell="f" style="position:absolute;left:2875;top:1382;width:1182;height:998;mso-wrap-style:none;v-text-anchor:middle;rotation:216">
                            <v:fill o:detectmouseclick="t" on="false"/>
                            <v:stroke color="black" weight="44280" joinstyle="miter" endcap="flat"/>
                            <w10:wrap type="none"/>
                          </v:oval>
                        </v:group>
                        <v:group id="shape_0" alt="Group 65" style="position:absolute;left:2598;top:0;width:3024;height:1690">
                          <v:oval id="shape_0" ID="Oval 66" stroked="t" o:allowincell="f" style="position:absolute;left:3518;top:0;width:1182;height:998;mso-wrap-style:none;v-text-anchor:middle">
                            <v:fill o:detectmouseclick="t" on="false"/>
                            <v:stroke color="black" weight="44280" joinstyle="miter" endcap="flat"/>
                            <w10:wrap type="none"/>
                          </v:oval>
                          <v:oval id="shape_0" ID="Oval 67" stroked="t" o:allowincell="f" style="position:absolute;left:4766;top:309;width:855;height:1380;mso-wrap-style:none;v-text-anchor:middle;rotation:72">
                            <v:fill o:detectmouseclick="t" on="false"/>
                            <v:stroke color="black" weight="44280" joinstyle="miter" endcap="flat"/>
                            <w10:wrap type="none"/>
                          </v:oval>
                          <v:oval id="shape_0" ID="Oval 68" stroked="t" o:allowincell="f" style="position:absolute;left:2597;top:309;width:855;height:1380;mso-wrap-style:none;v-text-anchor:middle;rotation:288">
                            <v:fill o:detectmouseclick="t" on="false"/>
                            <v:stroke color="black" weight="44280" joinstyle="miter" endcap="flat"/>
                            <w10:wrap type="none"/>
                          </v:oval>
                        </v:group>
                      </v:group>
                      <v:oval id="shape_0" ID="Oval 69" fillcolor="white" stroked="t" o:allowincell="f" style="position:absolute;left:3406;top:754;width:1381;height:998;mso-wrap-style:none;v-text-anchor:middle">
                        <v:fill o:detectmouseclick="t" type="solid" color2="black"/>
                        <v:stroke color="black" weight="44280" joinstyle="miter" endcap="flat"/>
                        <w10:wrap type="none"/>
                      </v:oval>
                    </v:group>
                    <v:line id="shape_0" from="5100,1285" to="6283,1998" ID="Line 70" stroked="t" o:allowincell="f" style="position:absolute;flip:y">
                      <v:stroke color="black" weight="15840" startarrow="classic" startarrowwidth="narrow" startarrowlength="long" joinstyle="miter" endcap="flat"/>
                      <v:fill o:detectmouseclick="t" on="false"/>
                      <w10:wrap type="none"/>
                    </v:line>
                    <v:line id="shape_0" from="4704,285" to="5887,998" ID="Line 71" stroked="t" o:allowincell="f" style="position:absolute;flip:y">
                      <v:stroke color="black" weight="15840" startarrow="classic" startarrowwidth="narrow" startarrowlength="long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903;top:0;width:315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прорези для цветополосо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0;top:999;width:2567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наименование зо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817;top:5570;width:223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армашек для фамилии ребен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1;top:5570;width:223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армашек для цветных полосок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чественный: каждая зона представлена в виде поля, на которое наклеиваются цветополоски, определенные отрядом для данной зоны. В итоге получается эмоциональный ковер - образ лагерной жизни. Очень важно не эпизодически, а ежедневно иметь представление о настроении ребенка, о том, что влияло на его самочувств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лагаем еще один вариант цветописи. У каждого ребенка есть личная карточка. В ней он перед сном фиксирует преобладающее сегодня настроение через цвет. Красный - восторженное, оранжевый - радостное, желтый - спокойное, зеленый - уравновешенное, синий - грустное, фиолетовый - тревожное, черный - унылое. Но главное не цвет настроения, а что повлияло на него, насколько оно стабильн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же может повлия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остояние здоровь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чень личн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о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Жизнь до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Жизнь группы (семь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Мастерск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Общеколлективное де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Отношения с деть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тношения с взрослы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Успехи (неуспехи).11. Не было ничего но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Не было свободы и раскован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Просто уст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Скучаю по до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Недовольство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 Мне здесь интерес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 Чему-то научился, узнал нов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 Походы, спор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 Хорошо (плохо) кормя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 Что ещ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"Согласен – не согласен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Задание: подчеркни те варианты ответов, которые совпадают с твоим мнение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е понравилось в моем отряде, потому чт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здесь мои друзь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мы организовывали различные полезные дел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у нас был хороший руководител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в отряде каждого уважали и ценил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у нас была красивая форма и интересные знач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мы помогали младшим и старши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в отряде никого не обижал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здесь я многое узнал(а), многому научился(ась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ботка: качественный анализ ответов поможет определить степень удовлетворенности каждого ребенка пребыванием в лагере в составе данного отря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"Поляна цветов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трядном уголке крепятся кружки с именами и фамилиями детей. За каждое участие в жизни лагеря или отряда ребенок награждается одним лепестком, который крепится к кружочку. Таким образом, к концу смены в уголке вырастает поляна цве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бенок, у которого в цветке окажется больше всего лепестков, выдвигается на торжественное награждение на лагерной линейке в конце смен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и, имеющие меньшее количество заработанных лепестков, награждаются поощрительными грамотами и подарками внутри отря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ирование в конце лагерной смен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ты ожидал (а) от лагер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тебе понравилось в лагер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тебе не понравилос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кем из ребят ты подружилс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из мероприятий лагеря понравились тебе больше всего? Почем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мероприятия ты будешь рад увидеть в лагере в следующую смен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ло ли скучно в лагер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ло ли тебе страшн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леешь ли ты о чем-то, что произошло за время пребывания в лагере? О че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из того, что ты получи (а) в лагере, ты можешь использовать в своей повседневной жизни уже сейчас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бы ты хотел(а) пожелать себ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бы ты хотел(а) пожелать другим ребята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то бы ты хотел(а) пожелать педагогам?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е важное событие в лагере? Было или он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жно ли сказать, что ты чему-то научился в лагере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Закончи предложения: Я рад, что 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не жаль, что……………………………………………………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надеюсь, что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зыв о работе летнего оздоровительного лагер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ши предложения и пожел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  <w:tab w:val="right" w:pos="935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725" w:leader="none"/>
          <w:tab w:val="right" w:pos="9355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иложение 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ометрия («Радуга» впечатлений каждого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и учитывают настроение ребят в своей работе по итогам дня (это выражается в цветовой гамме)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онце каждого дня ребята отмечают свое настроение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«радуга» впечатлений). Красный цвет – классный день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елтый – очень хороший день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леный – день как день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убой– скучный день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ка «Незаконченные предложения»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рогой друг! Закончи, пожалуйста, предложение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Лагерь - это ….»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Веселое времяпрепровождение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Возможность завести много новых друзей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Много развлечений (конкурсы, поездки, концерты и др.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Место комфортного отдыха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Это здорово и интересно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Узнавать много нового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Проводить время со своими друзьями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Свой ответ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ения к мероприятиям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сёлые старты на свежем воздухе «Мы сильные, смелые, ловкие, умелые!»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и команд один за другим проходят различные этапы спортивной эстафеты. Чтобы победить, необходимо проявить ловкость, смекалку, силу духа, выносливость, умение взаимодействовать с детьми из других отряд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«Нити дружбы»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тникам программы предстоит выполнять различные задания, решать головоломки, проходить различные испытания. И только все вместе они смогут дойти до финала станции, на которой их ждёт сюрприз. В течение мероприятия игротехники должны поддерживать хорошее эмоциональное состояние участников игры. Необходимо продумать станции, на которых можно удивить детей, рассмешить их, где они смогут что-то изобрести, сделать подарок для друга, выполнить командные и индивидуальные задания. 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ЛОМе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3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rFonts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35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Calibri" w:cs="Times New Roman"/>
      <w:i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imSun;ЛОМе" w:hAnsi="SimSun;ЛОМе" w:eastAsia="SimSun;ЛОМе" w:cs="SimSun;ЛОМе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Calibri"/>
      <w:color w:val="000000"/>
      <w:sz w:val="22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Heading4Char">
    <w:name w:val="Heading 4 Char"/>
    <w:basedOn w:val="Style12"/>
    <w:qFormat/>
    <w:rPr>
      <w:rFonts w:eastAsia="Calibri"/>
      <w:i/>
      <w:sz w:val="28"/>
      <w:u w:val="single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lang w:val="en-US" w:bidi="ar-SA"/>
    </w:rPr>
  </w:style>
  <w:style w:type="character" w:styleId="HeaderChar">
    <w:name w:val="Header Char"/>
    <w:basedOn w:val="Style12"/>
    <w:qFormat/>
    <w:rPr>
      <w:rFonts w:ascii="Calibri" w:hAnsi="Calibri" w:cs="Calibri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lang w:val="ru-RU" w:bidi="ar-SA"/>
    </w:rPr>
  </w:style>
  <w:style w:type="character" w:styleId="QuoteChar">
    <w:name w:val="Quote Char"/>
    <w:basedOn w:val="Style12"/>
    <w:qFormat/>
    <w:rPr>
      <w:rFonts w:ascii="Calibri" w:hAnsi="Calibri" w:cs="Calibri"/>
      <w:i/>
      <w:color w:val="404040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odyText3Char">
    <w:name w:val="Body Text 3 Char"/>
    <w:basedOn w:val="Style12"/>
    <w:qFormat/>
    <w:rPr>
      <w:rFonts w:eastAsia="Calibri"/>
      <w:sz w:val="24"/>
      <w:lang w:val="ru-RU" w:bidi="ar-SA"/>
    </w:rPr>
  </w:style>
  <w:style w:type="character" w:styleId="FootnoteTextChar">
    <w:name w:val="Footnote Text Char"/>
    <w:basedOn w:val="Style12"/>
    <w:qFormat/>
    <w:rPr>
      <w:rFonts w:ascii="Calibri" w:hAnsi="Calibri" w:cs="Calibri"/>
      <w:lang w:val="ru-RU" w:bidi="ar-SA"/>
    </w:rPr>
  </w:style>
  <w:style w:type="character" w:styleId="Appleconvertedspace">
    <w:name w:val="apple-converted-space"/>
    <w:qFormat/>
    <w:rPr/>
  </w:style>
  <w:style w:type="character" w:styleId="C27">
    <w:name w:val="c27"/>
    <w:basedOn w:val="Style12"/>
    <w:qFormat/>
    <w:rPr>
      <w:rFonts w:cs="Times New Roman"/>
    </w:rPr>
  </w:style>
  <w:style w:type="character" w:styleId="C1">
    <w:name w:val="c1"/>
    <w:basedOn w:val="Style12"/>
    <w:qFormat/>
    <w:rPr>
      <w:rFonts w:cs="Times New Roman"/>
    </w:rPr>
  </w:style>
  <w:style w:type="character" w:styleId="C1c0">
    <w:name w:val="c1 c0"/>
    <w:basedOn w:val="Style12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Quote">
    <w:name w:val="Quote"/>
    <w:basedOn w:val="Normal"/>
    <w:next w:val="Normal"/>
    <w:qFormat/>
    <w:pPr>
      <w:spacing w:lineRule="auto" w:line="276" w:before="200" w:after="160"/>
      <w:ind w:left="864" w:right="864" w:hanging="0"/>
      <w:jc w:val="center"/>
    </w:pPr>
    <w:rPr>
      <w:i/>
      <w:color w:val="404040"/>
      <w:sz w:val="20"/>
      <w:szCs w:val="20"/>
    </w:rPr>
  </w:style>
  <w:style w:type="paragraph" w:styleId="NoSpacing">
    <w:name w:val="No Spacing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Style14">
    <w:name w:val="Стиль"/>
    <w:basedOn w:val="Normal"/>
    <w:next w:val="Style15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53:00Z</dcterms:created>
  <dc:creator>user</dc:creator>
  <dc:description/>
  <cp:keywords/>
  <dc:language>en-US</dc:language>
  <cp:lastModifiedBy>user</cp:lastModifiedBy>
  <dcterms:modified xsi:type="dcterms:W3CDTF">2025-05-11T15:08:00Z</dcterms:modified>
  <cp:revision>13</cp:revision>
  <dc:subject/>
  <dc:title>МУНИЦИПАЛЬНОЕ КАЗЕННОЕ ОБЩЕОБРАЗОВАТЕЛЬНОЕ УЧРЕЖДЕНИЕ</dc:title>
</cp:coreProperties>
</file>